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2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 zakázky</w:t>
      </w:r>
    </w:p>
    <w:p>
      <w:pPr>
        <w:pStyle w:val="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dávka 4 ks kolových traktorů“</w:t>
      </w:r>
    </w:p>
    <w:p>
      <w:pPr>
        <w:pStyle w:val="List"/>
        <w:ind w:lef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ující technické parametry a požadavky na dodáv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ého kolového traktoru do </w:t>
      </w:r>
      <w:r>
        <w:rPr>
          <w:rFonts w:cs="Arial" w:ascii="Arial" w:hAnsi="Arial"/>
          <w:b/>
        </w:rPr>
        <w:t>ZS Oblekovice</w:t>
      </w:r>
      <w:bookmarkStart w:id="0" w:name="_GoBack"/>
      <w:bookmarkEnd w:id="0"/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kt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 předním náhonem, výkon motoru min. 55 kW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chanicky odpružené sedadlo řidiče, sedadlo spolujezdce, příprava inst. autorádia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klopný volant, tlaková kabina, klimatizace, topení, uhlíkové filtry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vodovka plně synchronizovaná, otáčky vývodového hřídele 540/1000 ot/min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mpresor, vzduchové brzdy přívěsu jedno i dvouokruhové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da závaží zadních kol min. 200 kg, přední závaží min. 200 kg, přední blatníky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šplhací závěs s mechanickou hubicí, spodní závěs kombinovaný s agrozávěsem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ydraulika: max. zvedací síla min. 33 kN, vnější vývody 6+1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žnost doplnění o čelní nakladač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dní tříbodový závěs kat. II., rovná spodní ramena s rychloupínacími koncovkami a vnějším ovládáním ramen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dní tříbodový závěs s vývodovou hřídelí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ndardní kola s roztečí os kol 142 – 150 cm, přestavitelný přední i zadní disk kol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vinná výbava, (výstražný trojúhelník, lékárnička …).</w:t>
      </w:r>
    </w:p>
    <w:p>
      <w:pPr>
        <w:pStyle w:val="ListParagraph"/>
        <w:spacing w:before="0" w:after="0"/>
        <w:ind w:left="720" w:hanging="186"/>
        <w:contextualSpacing w:val="false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0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  <w:t>656 06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7234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6e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6e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6ed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e5af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72343"/>
    <w:pPr>
      <w:spacing w:before="0" w:after="120"/>
    </w:pPr>
    <w:rPr/>
  </w:style>
  <w:style w:type="paragraph" w:styleId="List">
    <w:name w:val="List"/>
    <w:basedOn w:val="Normal"/>
    <w:uiPriority w:val="99"/>
    <w:semiHidden/>
    <w:rsid w:val="0087234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ind w:left="284" w:hanging="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922ea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6ed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6ed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ECE68F-3E26-4AFF-8A18-8BA6511855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2:00Z</dcterms:created>
  <dc:creator>Strejcová Vendula</dc:creator>
  <dc:description/>
  <dc:language>en-US</dc:language>
  <cp:lastModifiedBy>Czerná Eva</cp:lastModifiedBy>
  <cp:lastPrinted>2017-11-13T15:30:00Z</cp:lastPrinted>
  <dcterms:modified xsi:type="dcterms:W3CDTF">2019-04-11T0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