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a č. 4</w:t>
      </w:r>
    </w:p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hnická specifikace zakázky</w:t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4 ks kolových traktorů“</w:t>
      </w:r>
    </w:p>
    <w:p>
      <w:pPr>
        <w:pStyle w:val="List"/>
        <w:ind w:lef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ující technické parametry a požadavky na dodáv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ého kolového traktoru do </w:t>
      </w:r>
      <w:r>
        <w:rPr>
          <w:rFonts w:cs="Arial" w:ascii="Arial" w:hAnsi="Arial"/>
          <w:b/>
        </w:rPr>
        <w:t>ZS Věrovany</w:t>
      </w:r>
      <w:bookmarkStart w:id="0" w:name="_GoBack"/>
      <w:bookmarkEnd w:id="0"/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raktor s předním náhonem, výkon motoru min. 55 kW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chanicky odpružené sedadlo řidiče, sedadlo spolujezdce, příprava inst. autorádia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klopný volant, tlaková kabina, klimatizace, topení, uhlíkové filtr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vodovka plně synchronizovaná, otáčky vývodového hřídele 540/1000 ot/min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mpresor, vzduchové brzdy přívěsu jedno i dvouokruhové,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ada závaží zadních kol min. 200 kg, přední závaží min. 200 kg, přední blatníky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plhací závěs s mechanickou hubicí, spodní závěs kombinovaný s agrozávěse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ydraulika: max. zvedací síla min. 33 kN, vnější vývody 6+1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žnost doplnění o čelní nakladač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dní tříbodový závěs kat. II., rovná spodní ramena s rychloupínacími koncovkami a vnějším ovládáním ramen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ultivační kola s roztečí os kol 142 – 150 c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řestavitelný přední i zadní disk kol, šíře pneu 24 – 28 cm,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vinná výbava, (výstražný trojúhelník, lékárnička …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720" w:hanging="186"/>
        <w:contextualSpacing w:val="false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1" w:top="1418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2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>/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 w:themeColor="text1" w:themeTint="a6"/>
        <w:sz w:val="20"/>
      </w:rPr>
    </w:pPr>
    <w:r>
      <w:rPr>
        <w:color w:val="595959" w:themeColor="text1" w:themeTint="a6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 w:themeColor="text1" w:themeTint="a6"/>
        <w:sz w:val="18"/>
      </w:rPr>
    </w:pPr>
    <w:r>
      <w:rPr>
        <w:color w:val="595959" w:themeColor="text1" w:themeTint="a6"/>
        <w:sz w:val="18"/>
      </w:rPr>
      <w:tab/>
      <w:t>656 06 Brno</w:t>
      <w:tab/>
      <w:t>ID DS: ugbaiq7</w:t>
      <w:tab/>
      <w:t>DIČ: CZ000203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f24fc0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24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24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a3536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121c0"/>
    <w:rPr>
      <w:color w:val="0563C1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f24fc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odsazenChar" w:customStyle="1">
    <w:name w:val="Základní text odsazený Char"/>
    <w:basedOn w:val="DefaultParagraphFont"/>
    <w:qFormat/>
    <w:rsid w:val="00e17dc3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87234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36ed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36e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6ed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ae5af4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72343"/>
    <w:pPr>
      <w:spacing w:before="0" w:after="120"/>
    </w:pPr>
    <w:rPr/>
  </w:style>
  <w:style w:type="paragraph" w:styleId="List">
    <w:name w:val="List"/>
    <w:basedOn w:val="Normal"/>
    <w:uiPriority w:val="99"/>
    <w:semiHidden/>
    <w:rsid w:val="00872343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a24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a353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rsid w:val="00e17dc3"/>
    <w:pPr>
      <w:ind w:left="284" w:hanging="0"/>
      <w:jc w:val="both"/>
    </w:pPr>
    <w:rPr>
      <w:szCs w:val="20"/>
    </w:rPr>
  </w:style>
  <w:style w:type="paragraph" w:styleId="ListParagraph">
    <w:name w:val="List Paragraph"/>
    <w:basedOn w:val="Normal"/>
    <w:uiPriority w:val="34"/>
    <w:qFormat/>
    <w:rsid w:val="00922ea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36ed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6ed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5543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408A1A-4FA0-419D-9296-AD67F0E77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7:00Z</dcterms:created>
  <dc:creator>Strejcová Vendula</dc:creator>
  <dc:description/>
  <dc:language>en-US</dc:language>
  <cp:lastModifiedBy>Czerná Eva</cp:lastModifiedBy>
  <cp:lastPrinted>2017-11-13T15:30:00Z</cp:lastPrinted>
  <dcterms:modified xsi:type="dcterms:W3CDTF">2019-04-11T06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