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Jaroslav Novotný, tel. +420 543 548 350, email: </w:t>
      </w:r>
      <w:hyperlink r:id="rId2">
        <w:r>
          <w:rPr>
            <w:rStyle w:val="InternetLink"/>
            <w:rFonts w:cs="Times New Roman" w:ascii="Times New Roman" w:hAnsi="Times New Roman"/>
            <w:sz w:val="24"/>
            <w:szCs w:val="32"/>
          </w:rPr>
          <w:t>jaroslav.novotny@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podlimitní veřejné zakázky s názvem „Dodávka 4 ks kolových traktorů“, Část 1 – Dodávku nového kolového traktoru do ZS Chrlice.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příloze č. 1 zadávací dokumentace a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 ÚKZÚZ, Zkušební stanice Chrlice, U jezu 390/3, 65606 B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zboží na místo plnění, předvést zboží a zaškolit pracovníky, kteří budou provádět obsluhu zboží nejpozději do 105 dnů od podpisu kupní smlouvy.</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zboží na místo plnění, předvede zboží a zaškolí pracovníky pověřené obsluhou stroje s potřebnou péčí v ujednaném čase, na svůj náklad a nebezpečí v souladu s platnými právními předpisy. </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a diagnostikovat vady do 24 hodin od jejich nahláše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její přílohy – Technická specifikace zboží tvořící Přílohu č. 1 zadávací dokumentace a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4 ks kolových traktorů“;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m0MUpmxtE61cWx3NZXQZVCy2VaIJzqI6JQoJlR94b9t4NDzipI7BKS9jw5rFBKIbJtMcf4Od87FE6GFWXFJFA==" w:salt="o46sCb7104fUwtiuH8Ld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0129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novotny@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50396-B946-43CB-B16B-B667E753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4</Pages>
  <Words>1261</Words>
  <Characters>7442</Characters>
  <CharactersWithSpaces>8686</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4:00Z</dcterms:created>
  <dc:creator>User</dc:creator>
  <dc:description/>
  <dc:language>en-US</dc:language>
  <cp:lastModifiedBy>Czerná Eva</cp:lastModifiedBy>
  <cp:lastPrinted>2018-06-25T08:23:00Z</cp:lastPrinted>
  <dcterms:modified xsi:type="dcterms:W3CDTF">2019-04-30T12: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