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Jaroslav Novotný, tel. +420 543 548 350, email: </w:t>
      </w:r>
      <w:hyperlink r:id="rId2">
        <w:r>
          <w:rPr>
            <w:rStyle w:val="InternetLink"/>
            <w:rFonts w:cs="Times New Roman" w:ascii="Times New Roman" w:hAnsi="Times New Roman"/>
            <w:sz w:val="24"/>
            <w:szCs w:val="32"/>
          </w:rPr>
          <w:t>jaroslav.novotny@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podlimitní veřejné zakázky s názvem „Dodávka 4 ks kolových traktorů“, Část 2 – Dodávku nového kolového traktoru do ZS Oblekovice.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příloze č. 2 zadávací dokumentace a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keepNext w:val="true"/>
        <w:keepLines/>
        <w:numPr>
          <w:ilvl w:val="0"/>
          <w:numId w:val="0"/>
        </w:numPr>
        <w:spacing w:before="360" w:after="240"/>
        <w:jc w:val="both"/>
        <w:outlineLvl w:val="0"/>
        <w:rPr>
          <w:rFonts w:ascii="Times New Roman" w:hAnsi="Times New Roman" w:cs="Times New Roman"/>
          <w:sz w:val="24"/>
          <w:szCs w:val="24"/>
        </w:rPr>
      </w:pPr>
      <w:r>
        <w:rPr>
          <w:rFonts w:cs="Times New Roman" w:ascii="Times New Roman" w:hAnsi="Times New Roman"/>
          <w:sz w:val="24"/>
          <w:szCs w:val="24"/>
        </w:rPr>
        <w:t>Místem plnění je - ÚKZÚZ, Zkušební stanice Oblekovice, Evropská 16/25, Oblekovice, 671 81 Znoj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zboží na místo plnění, předvést zboží a zaškolit pracovníky, kteří budou provádět obsluhu zboží nejpozději do 105 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elektronicky na adresu </w:t>
      </w:r>
      <w:hyperlink r:id="rId3">
        <w:r>
          <w:rPr>
            <w:rStyle w:val="InternetLink"/>
            <w:rFonts w:cs="Times New Roman" w:ascii="Times New Roman" w:hAnsi="Times New Roman"/>
            <w:b/>
            <w:sz w:val="24"/>
            <w:szCs w:val="24"/>
          </w:rPr>
          <w:t>podatelna@ukzuz.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zboží na místo plnění, předvede zboží a zaškolí pracovníky pověřené obsluhou stroje s potřebnou péčí v ujednaném čase, na svůj náklad a nebezpečí v souladu s platnými právními předpisy. </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a diagnostikovat vady do 24 hodin od jejich nahláš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4">
        <w:r>
          <w:rPr>
            <w:rStyle w:val="InternetLink"/>
            <w:rFonts w:cs="Times New Roman" w:ascii="Times New Roman" w:hAnsi="Times New Roman"/>
            <w:b/>
            <w:sz w:val="24"/>
            <w:szCs w:val="24"/>
          </w:rPr>
          <w:t>podatelna@ukzuz.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její přílohy – Technická specifikace zboží tvořící Přílohu č. 2  zadávací dokumentace a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4 ks kolových traktorů“;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f7VGjQqeNX7LzhvR5uN99WRl41n+2aeGTgvv2aOVYc5sWRELNl46tQgref7MfGkmGXxSiITz0P8UavmO+xcBw==" w:salt="RcMjpw6D8YVkzYOYNPJ3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012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novotny@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C642B-7B3C-433E-83E5-3ADB3A72B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264</Words>
  <Characters>7463</Characters>
  <CharactersWithSpaces>8710</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3:00Z</dcterms:created>
  <dc:creator>User</dc:creator>
  <dc:description/>
  <dc:language>en-US</dc:language>
  <cp:lastModifiedBy>Czerná Eva</cp:lastModifiedBy>
  <cp:lastPrinted>2018-06-25T08:23:00Z</cp:lastPrinted>
  <dcterms:modified xsi:type="dcterms:W3CDTF">2019-04-30T1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