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Jaroslav Novotný, tel. +420 543 548 350, email: </w:t>
      </w:r>
      <w:hyperlink r:id="rId2">
        <w:r>
          <w:rPr>
            <w:rStyle w:val="InternetLink"/>
            <w:rFonts w:cs="Times New Roman" w:ascii="Times New Roman" w:hAnsi="Times New Roman"/>
            <w:sz w:val="24"/>
            <w:szCs w:val="32"/>
          </w:rPr>
          <w:t>jaroslav.novotny@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podlimitní veřejné zakázky s názvem „Dodávka 4 ks kolových traktorů“, Část 3 – Dodávku nového kolového traktoru do ZS Uherský Ostroh.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příloze č. 3 zadávací dokumentace a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ístem plnění je - ÚKZÚZ, Zkušební stanice Uherský Ostroh, Osvobození 247, Chylice, 687 22 Ostrožská Nová 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zboží na místo plnění, předvést zboží a zaškolit pracovníky, kteří budou provádět obsluhu zboží nejpozději do 105 dnů od podpisu kupní smlouvy.</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ý termín považují smluvní strany za závazný a lze jej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zboží a zaškolení pracovníků v místě plnění a to na základě předávacího protokolu a vystavené faktury. Kupující nepřipouští zálohy či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elektronicky na adresu </w:t>
      </w:r>
      <w:hyperlink r:id="rId3">
        <w:r>
          <w:rPr>
            <w:rStyle w:val="InternetLink"/>
            <w:rFonts w:cs="Times New Roman" w:ascii="Times New Roman" w:hAnsi="Times New Roman"/>
            <w:b/>
            <w:sz w:val="24"/>
            <w:szCs w:val="24"/>
          </w:rPr>
          <w:t>podatelna@ukzuz.cz</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na místo plnění, předvede zboží a zaškolí pracovníky pověřené obsluhou stroje s potřebnou péčí v ujednaném čase, na svůj náklad a nebezpečí v souladu s platnými právními předpisy. </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Prodávající je poté povinen na své náklady reagovat a diagnostikovat vady do 24 hodin od jejich nahláše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na adresu </w:t>
      </w:r>
      <w:hyperlink r:id="rId4">
        <w:r>
          <w:rPr>
            <w:rStyle w:val="InternetLink"/>
            <w:rFonts w:cs="Times New Roman" w:ascii="Times New Roman" w:hAnsi="Times New Roman"/>
            <w:b/>
            <w:sz w:val="24"/>
            <w:szCs w:val="24"/>
          </w:rPr>
          <w:t>podatelna@ukzuz.cz</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stroje dle čl. III., a to ve výši </w:t>
        <w:br/>
        <w:t xml:space="preserve">0,05 % z ceny za zboží včetně DPH dle čl. I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sou její přílohy – Technická specifikace zboží tvořící Přílohu č. 3 zadávací dokumentace a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veřejné zakázce s názvem „Dodávka 4 ks kolových traktorů“;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y7ZASvbwgR+ip9KMeyRzy0UuVSfdlUdcerGY2Qo7vBagDLRbsY9D3zLiKYUAKExFSPo3iCv+KkciHIViH5Xuw==" w:salt="IkvNidDe+GFNJb9LoNj7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0129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novotny@ukzuz.cz" TargetMode="External"/><Relationship Id="rId3" Type="http://schemas.openxmlformats.org/officeDocument/2006/relationships/hyperlink" Target="mailto:podatelna@ukzuz.cz" TargetMode="External"/><Relationship Id="rId4" Type="http://schemas.openxmlformats.org/officeDocument/2006/relationships/hyperlink" Target="mailto:podatelna@ukzu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260AAF-BA19-42D0-89B3-21AA9721E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67</Words>
  <Characters>7478</Characters>
  <CharactersWithSpaces>8728</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39:00Z</dcterms:created>
  <dc:creator>User</dc:creator>
  <dc:description/>
  <dc:language>en-US</dc:language>
  <cp:lastModifiedBy>Czerná Eva</cp:lastModifiedBy>
  <cp:lastPrinted>2018-06-25T08:23:00Z</cp:lastPrinted>
  <dcterms:modified xsi:type="dcterms:W3CDTF">2019-04-30T12: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