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Jaroslav Novotný, tel. +420 543 548 350, email: </w:t>
      </w:r>
      <w:hyperlink r:id="rId2">
        <w:r>
          <w:rPr>
            <w:rStyle w:val="InternetLink"/>
            <w:rFonts w:cs="Times New Roman" w:ascii="Times New Roman" w:hAnsi="Times New Roman"/>
            <w:sz w:val="24"/>
            <w:szCs w:val="32"/>
          </w:rPr>
          <w:t>jaroslav.novot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podlimitní veřejné zakázky s názvem „Dodávka 4 ks kolových traktorů“, Část 4 – Dodávku nového kolového traktoru do ZS Věrovany.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příloze č. 4 zadávací dokumentace a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360" w:after="240"/>
        <w:jc w:val="both"/>
        <w:outlineLvl w:val="0"/>
        <w:rPr>
          <w:rFonts w:ascii="Times New Roman" w:hAnsi="Times New Roman" w:cs="Times New Roman"/>
          <w:sz w:val="24"/>
          <w:szCs w:val="24"/>
        </w:rPr>
      </w:pPr>
      <w:r>
        <w:rPr>
          <w:rFonts w:cs="Times New Roman" w:ascii="Times New Roman" w:hAnsi="Times New Roman"/>
          <w:sz w:val="24"/>
          <w:szCs w:val="24"/>
        </w:rPr>
        <w:t xml:space="preserve">Místem plnění je - ÚKZÚZ, Zkušební stanice Věrovany, Nenakonice 435, 783 75 Věrova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zboží na místo plnění, předvést zboží a zaškolit pracovníky, kteří budou provádět obsluhu zboží nejpozději do 105 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zboží na místo plnění, předvede zboží a zaškolí pracovníky pověřené obsluhou stroje s potřebnou péčí v ujednaném čase, na svůj náklad a nebezpečí v souladu s platnými právními předpisy. </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a diagnostikovat vady do 24 hodin od jejich nahláš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její přílohy – Technická specifikace zboží tvořící Přílohu č. 4 zadávací dokumentce a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4 ks kolových traktorů“;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wn4ktYEyAkwrHZxrKAEd5oMae5/R/FzYDX4yKsdwI7CTWmG/kDPiR8hE8NIzb9G1SefkRoE1LPZO55IWdBwSw==" w:salt="QliA5OkiXrCW1MI+OOSK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01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ovotny@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780E3-A4AF-44C1-BD51-8514DD4AA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263</Words>
  <Characters>7456</Characters>
  <CharactersWithSpaces>8702</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1:00Z</dcterms:created>
  <dc:creator>User</dc:creator>
  <dc:description/>
  <dc:language>en-US</dc:language>
  <cp:lastModifiedBy>Czerná Eva</cp:lastModifiedBy>
  <cp:lastPrinted>2018-06-25T08:23:00Z</cp:lastPrinted>
  <dcterms:modified xsi:type="dcterms:W3CDTF">2019-04-30T12: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