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7"/>
        <w:gridCol w:w="597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Podlimitní veřejná zakázka na dodávku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4 ks kolových traktorů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ásti, do kterých účastník podává nabídku:</w:t>
            </w:r>
            <w:bookmarkStart w:id="0" w:name="_GoBack"/>
            <w:bookmarkEnd w:id="0"/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funkce osoby jednajíc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1c22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0d1c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0d1c2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0d1c22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ACD52-6B74-4EF8-BB8F-A97C8FA01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1:00Z</dcterms:created>
  <dc:creator>mbilej</dc:creator>
  <dc:description/>
  <dc:language>en-US</dc:language>
  <cp:lastModifiedBy>Czerná Eva</cp:lastModifiedBy>
  <dcterms:modified xsi:type="dcterms:W3CDTF">2019-04-18T12:16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