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Dodávka 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 xml:space="preserve">přístroje pro automatizované měření komplexní kvality preparátů DNA a RNA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4-23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