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1 ZADÁVACÍ DOKUMENTACE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NÝ VZOR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ÁMCOVÁ DOHOD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 DODÁVKY POHONNÝCH HMOT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  <w:b/>
        </w:rPr>
        <w:t>]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  <w:b/>
        </w:rPr>
        <w:t>]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  <w:b/>
        </w:rPr>
        <w:t>]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  <w:b/>
        </w:rPr>
        <w:t>]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Calibri" w:cs="Calibri" w:cstheme="minorHAnsi"/>
        </w:rPr>
        <w:t xml:space="preserve">se sídlem Přátelství 815, Praha Uhříněves, PSČ 104 00, IČO: 000 27 014, DIČ: CZ00027014, </w:t>
      </w:r>
      <w:r>
        <w:rPr>
          <w:rFonts w:cs="Calibri" w:cstheme="minorHAnsi"/>
        </w:rPr>
        <w:t xml:space="preserve">registrovaná v rejstříku veřejných výzkumných institucí vedeném MŠMT, </w:t>
      </w:r>
      <w:r>
        <w:rPr>
          <w:rFonts w:eastAsia="Calibri" w:cs="Calibri" w:cstheme="minorHAnsi"/>
        </w:rPr>
        <w:t xml:space="preserve">zastoupena ředitelem </w:t>
        <w:br/>
        <w:t xml:space="preserve">doc. Ing. Petrem Homolkou, CSc., Ph.D., č. účtu: </w:t>
      </w:r>
      <w:r>
        <w:rPr>
          <w:rFonts w:cs="Calibri" w:cstheme="minorHAnsi"/>
        </w:rPr>
        <w:t xml:space="preserve">19439101/0100, e-mail: vuzv@vuzv.cz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IČO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DIČ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 xml:space="preserve">], zapsaná v obchodním rejstříku vedeném </w:t>
      </w:r>
      <w:r>
        <w:rPr>
          <w:rFonts w:cs="Calibri" w:cstheme="minorHAnsi"/>
          <w:highlight w:val="yellow"/>
        </w:rPr>
        <w:t>[...]</w:t>
      </w:r>
      <w:r>
        <w:rPr>
          <w:rFonts w:cs="Calibri" w:cstheme="minorHAnsi"/>
        </w:rPr>
        <w:t xml:space="preserve"> soudem v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oddíl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vložk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zastoupen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č. účtu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e-mail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davatel č. 1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IČO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DIČ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 xml:space="preserve">], zapsaná v obchodním rejstříku vedeném </w:t>
      </w:r>
      <w:r>
        <w:rPr>
          <w:rFonts w:cs="Calibri" w:cstheme="minorHAnsi"/>
          <w:highlight w:val="yellow"/>
        </w:rPr>
        <w:t>[...]</w:t>
      </w:r>
      <w:r>
        <w:rPr>
          <w:rFonts w:cs="Calibri" w:cstheme="minorHAnsi"/>
        </w:rPr>
        <w:t xml:space="preserve"> soudem v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oddíl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vložk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zastoupen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č. účtu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e-mail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davatel č. 2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IČO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DIČ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 xml:space="preserve">], zapsaná v obchodním rejstříku vedeném </w:t>
      </w:r>
      <w:r>
        <w:rPr>
          <w:rFonts w:cs="Calibri" w:cstheme="minorHAnsi"/>
          <w:highlight w:val="yellow"/>
        </w:rPr>
        <w:t>[...]</w:t>
      </w:r>
      <w:r>
        <w:rPr>
          <w:rFonts w:cs="Calibri" w:cstheme="minorHAnsi"/>
        </w:rPr>
        <w:t xml:space="preserve"> soudem v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oddíl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vložk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zastoupen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č. účtu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e-mail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davatel č. 3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IČO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DIČ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 xml:space="preserve">], zapsaná v obchodním rejstříku vedeném </w:t>
      </w:r>
      <w:r>
        <w:rPr>
          <w:rFonts w:cs="Calibri" w:cstheme="minorHAnsi"/>
          <w:highlight w:val="yellow"/>
        </w:rPr>
        <w:t>[...]</w:t>
      </w:r>
      <w:r>
        <w:rPr>
          <w:rFonts w:cs="Calibri" w:cstheme="minorHAnsi"/>
        </w:rPr>
        <w:t xml:space="preserve"> soudem v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oddíl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vložk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zastoupen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č. účtu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e-mail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davatel č. 4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společně jen „</w:t>
      </w:r>
      <w:r>
        <w:rPr>
          <w:rFonts w:cs="Calibri" w:cstheme="minorHAnsi"/>
          <w:b/>
        </w:rPr>
        <w:t>dodavatelé</w:t>
      </w:r>
      <w:r>
        <w:rPr>
          <w:rFonts w:cs="Calibri" w:cstheme="minorHAnsi"/>
        </w:rPr>
        <w:t>“ a jednotlivě jako „</w:t>
      </w:r>
      <w:r>
        <w:rPr>
          <w:rFonts w:cs="Calibri" w:cstheme="minorHAnsi"/>
          <w:b/>
        </w:rPr>
        <w:t>dodavatel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objednatel a dodavatel dále společně jen jako „</w:t>
      </w:r>
      <w:r>
        <w:rPr>
          <w:rFonts w:cs="Calibri" w:cstheme="minorHAnsi"/>
          <w:b/>
        </w:rPr>
        <w:t>smluvní strany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uzavřeli níže uvedeného dne, měsíce a roku tuto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ámcovou dohodu na dodávky pohonných hmo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rámcová dohoda</w:t>
      </w:r>
      <w:r>
        <w:rPr>
          <w:rFonts w:cs="Calibri" w:cstheme="minorHAnsi"/>
        </w:rPr>
        <w:t>“)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jakožto veřejný zadavatel, provedl veřejné zadávací řízení pro veřejnou zakázku s názvem „PHM“, které bylo realizované v režimu zákona č 134/2016 Sb., o zadávání veřejných zakázek, ve znění pozdějších předpisů (dále jen „</w:t>
      </w:r>
      <w:r>
        <w:rPr>
          <w:rFonts w:cs="Calibri" w:cstheme="minorHAnsi"/>
          <w:b/>
        </w:rPr>
        <w:t>ZZVZ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y dodavatelů se v rámci uvedeného řízení umístily jako první až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 v pořadí a objednatel tak rozhodl o uzavření rámcové dohody právě s těmito dodavateli.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Účelem této rámcové dohody je stanovení podrobných obchodních podmínek pro realizaci dodávek pohonných hmot objednateli a stanovení dalších podmínek plnění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RÁMCOVÉ DOHOD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rámcové dohody je závazek dodavatele dodávat odběrateli pohonné hmoty na základě dílčích smluv a za podmínek dále specifikovaných v této rámcové dohodě a závazek objednatele pohonné hmoty odebrat a zaplatit za ně dohodnutou kupní cenu ve sjednaném termínu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bookmarkStart w:id="0" w:name="_Ref520884616"/>
      <w:r>
        <w:rPr>
          <w:rFonts w:cs="Calibri" w:cstheme="minorHAnsi"/>
        </w:rPr>
        <w:t>Na základě této rámcové dohody bude objednatel objednávat u dodavatele pohonné hmoty, a to konkrétně:</w:t>
      </w:r>
      <w:bookmarkEnd w:id="0"/>
    </w:p>
    <w:p>
      <w:pPr>
        <w:pStyle w:val="ListParagraph"/>
        <w:numPr>
          <w:ilvl w:val="2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otorovou naftu NM, norma EN 590, třída B, F;</w:t>
      </w:r>
    </w:p>
    <w:p>
      <w:pPr>
        <w:pStyle w:val="ListParagraph"/>
        <w:numPr>
          <w:ilvl w:val="2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enzín Natural BA – 95N</w:t>
      </w:r>
    </w:p>
    <w:p>
      <w:pPr>
        <w:pStyle w:val="Normal"/>
        <w:spacing w:before="0" w:after="120"/>
        <w:ind w:left="851" w:hanging="0"/>
        <w:jc w:val="both"/>
        <w:rPr>
          <w:rFonts w:cs="Calibri" w:cstheme="minorHAnsi"/>
        </w:rPr>
      </w:pPr>
      <w:r>
        <w:rPr>
          <w:rFonts w:cs="Calibri" w:cstheme="minorHAnsi"/>
        </w:rPr>
        <w:t>(dále jen jako „</w:t>
      </w:r>
      <w:r>
        <w:rPr>
          <w:rFonts w:cs="Calibri" w:cstheme="minorHAnsi"/>
          <w:b/>
        </w:rPr>
        <w:t>pohonné hmoty</w:t>
      </w:r>
      <w:r>
        <w:rPr>
          <w:rFonts w:cs="Calibri" w:cstheme="minorHAnsi"/>
        </w:rPr>
        <w:t>“ nebo jednotlivě „</w:t>
      </w:r>
      <w:r>
        <w:rPr>
          <w:rFonts w:cs="Calibri" w:cstheme="minorHAnsi"/>
          <w:b/>
        </w:rPr>
        <w:t>pohonná hmot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lkový objem pohonných hmot, které mohou být na základě této rámcové dohody objednány, činí u motorové nafty 180.000 l, u benzínu Natural 10.000 l. Objem pohonných hmot je stanovený jako konečný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cí, platební a další podmínky plnění, upravené v této rámcové dohodě, se stanou automaticky součástí dílčí smlouvy, jejíž vzor tvoří </w:t>
      </w:r>
      <w:r>
        <w:rPr>
          <w:rFonts w:cs="Calibri" w:cstheme="minorHAnsi"/>
          <w:u w:val="single"/>
        </w:rPr>
        <w:t>přílohu č. 1</w:t>
      </w:r>
      <w:r>
        <w:rPr>
          <w:rFonts w:cs="Calibri" w:cstheme="minorHAnsi"/>
        </w:rPr>
        <w:t xml:space="preserve"> této smlouvy, uzavřené na základě této rámcové dohody, ledaže jednotlivá dílčí smlouva stanoví jinak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se rámcovou dohodou zavazuje, že postupem popsaným v této rámcové dohodě a v ZZVZ bude s objednatelem uzavírat dílčí smlouvy s podmínkami plnění uvedenými této rámcové dohodě, ledaže jednotlivá dílčí smlouva stanoví jinak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TUP UZAVÍRÁNÍ DÍLČÍCH SMLUV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bookmarkStart w:id="1" w:name="_Ref520885183"/>
      <w:bookmarkStart w:id="2" w:name="_Ref523216039"/>
      <w:r>
        <w:rPr>
          <w:rFonts w:cs="Calibri" w:cstheme="minorHAnsi"/>
        </w:rPr>
        <w:t xml:space="preserve">Objednatel bude poptávat pohonné hmoty uvedené v článku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520884616 \r \h </w:instrText>
      </w:r>
      <w:r>
        <w:rPr>
          <w:rFonts w:cs="Calibri"/>
        </w:rPr>
        <w:fldChar w:fldCharType="separate"/>
      </w:r>
      <w:r>
        <w:rPr>
          <w:rFonts w:cs="Calibri"/>
        </w:rPr>
        <w:t>2.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podle aktuálních potřeb, minimálně však jednou měsíčně, postupem s obnovením soutěže mezi účastníky rámcové dohody.</w:t>
      </w:r>
      <w:bookmarkEnd w:id="2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bjednatel bude poptávat pohonné hmoty výzvou k podání nabídek uveřejněnou na profilu zadavatele. Výzva k podání nabídek musí obsahovat zejména identifikační údaje objednatele a informace o předmětu plnění, tj. požadované množství a druh pohonné hmoty, místo dodání a lhůtu pro dodání, zejména pokud jsou jiné než uvedené v této rámcové dohodě, a lhůtu a místo pro podání nabídek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bookmarkStart w:id="3" w:name="_Ref520885183"/>
      <w:r>
        <w:rPr>
          <w:rFonts w:cs="Calibri" w:cstheme="minorHAnsi"/>
        </w:rPr>
        <w:t>Dodavatelé odevzdají své nabídky ve lhůtě stanovené ve výzvě k podání nabídek. Dodavatel není oprávněn podat společnou nabídku s jiným dodavatelem, nebo jako poddodavatel jiného dodavatele, ani s osobami, které nejsou účastníky této rámcové dohody.</w:t>
      </w:r>
      <w:bookmarkEnd w:id="3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bjednatel si vyhrazuje právo neuzavřít dílčí smlouvu s dodavatelem, jehož nabídková cena překročí průměrnou cenu pohonných hmot na čerpacích stanicích v České republice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bookmarkStart w:id="4" w:name="_Ref523216042"/>
      <w:r>
        <w:rPr>
          <w:rFonts w:cs="Calibri" w:cstheme="minorHAnsi"/>
        </w:rPr>
        <w:t>Objednatel po otevření nabídek, posouzení a jejich hodnocení rozhodne o výběru nejvhodnějšího dodavatele. Objednatel oznámí výběr dodavatele na profilu dodavatele.</w:t>
      </w:r>
      <w:bookmarkEnd w:id="4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se při hodnocení nabídek podle článků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523216039 \r \h </w:instrText>
      </w:r>
      <w:r>
        <w:rPr>
          <w:rFonts w:cs="Calibri"/>
        </w:rPr>
        <w:fldChar w:fldCharType="separate"/>
      </w:r>
      <w:r>
        <w:rPr>
          <w:rFonts w:cs="Calibri"/>
        </w:rPr>
        <w:t>3.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až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523216042 \r \h </w:instrText>
      </w:r>
      <w:r>
        <w:rPr>
          <w:rFonts w:cs="Calibri"/>
        </w:rPr>
        <w:fldChar w:fldCharType="separate"/>
      </w:r>
      <w:r>
        <w:rPr>
          <w:rFonts w:cs="Calibri"/>
        </w:rPr>
        <w:t>3.5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z důvodu rovnosti nabídkových cen umístí dva či více dodavatelů na stejném místě, bude pořadí takových nabídek stanoveno podle data a času doručení těchto nabídek. 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, jehož nabídka bude vyhodnocena jako nejvhodnější, bude vyzván k uzavření dílčí smlouv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vyhrazuje právo zrušit zadávací řízení na uzavření dílčí smlouvy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bookmarkStart w:id="5" w:name="_Ref521484352"/>
      <w:r>
        <w:rPr>
          <w:rFonts w:cs="Calibri" w:cstheme="minorHAnsi"/>
          <w:b/>
        </w:rPr>
        <w:t>DODACÍ PODMÍNKY</w:t>
      </w:r>
      <w:bookmarkEnd w:id="5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dodat objednané pohonné hmoty nejpozději do 2 pracovních dnů od účinnosti dílčí smlouvy, nedohodnou-li se smluvní strany jinak. Řádným dodáním je dodání objednaného množství a druhu pohonných hmot v odpovídající jakosti. Zástupce objednatele potvrdí svým podpisem na dodacím listu odběr pohonných hmot, které si u dodavatele objednal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ístem dodání je sídlo objednatele na adrese Přátelství 815, Praha Uhříněves. Náklady dodání pohonných hmot do místa plnění nese dodavatel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bookmarkStart w:id="6" w:name="_Ref521489804"/>
      <w:r>
        <w:rPr>
          <w:rFonts w:cs="Calibri" w:cstheme="minorHAnsi"/>
        </w:rPr>
        <w:t>V případě prodlení dodavatele s dodáním pohonných hmot je objednatel oprávněn požadovat po dodavateli smluvní pokutu ve výši 0,05% ceny pohonných hmot, s jejichž dodáním je dodavatel v prodlení, za každý den prodlení.</w:t>
      </w:r>
      <w:bookmarkEnd w:id="6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ohonným hmotám dodaným dodavatelem objednateli dle této rámcové dohody přechází na objednatele jejich převzetím, tj. načerpáním do zásobníků čerpací stanice objednatele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pohonných hmotách přejde na objednatele jejich převzetím, tj. načerpáním do zásobníků čerpací stanice objednatele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oprávněn fakturovat dodané zboží nejdříve současně s dodávkou. Pro fakturaci jsou rozhodující ceny bez DPH uvedené v dílčí smlouvě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aktura musí splňovat všechny náležitosti účetního a daňového dokladu a musí z ní být patrný druh pohonné hmoty, cena za jednotku příslušné pohonné hmoty, počet fakturovaných litrů pohonné hmoty a celková cena za objednané množství pohonných hmot. 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latnost faktury činí 30 dní od jejího doručení objednateli. Objednatel uhradí kupní cenu bezhotovostním převodem na bankovní účet dodavatele uvedený na faktuře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změny spotřební daně je dodavatel oprávněn ke změně ceny pohonných hmot ve výši odpovídající změněné spotřební dani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LŠÍ UJEDNÁNÍ SMLUVNÍCH STRAN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se zavazuje, že pohonné hmoty dodávané objednateli na základě této rámcové dohody budou po celou dobu jejího plnění splňovat požadavky českých technických norem určujících složení a jakost pohonných hmot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VÁNÍ A UKONČENÍ RÁMCOVÉ DOHOD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rámcová dohoda nabývá platnosti dnem jejího uzavření a účinnosti dnem uveřejnění v registru smluv (blíže viz. bod 9.2</w:t>
      </w:r>
      <w:bookmarkStart w:id="7" w:name="_GoBack"/>
      <w:bookmarkEnd w:id="7"/>
      <w:r>
        <w:rPr>
          <w:rFonts w:cs="Calibri" w:cstheme="minorHAnsi"/>
        </w:rPr>
        <w:t>.). Tato rámcová dohoda se uzavírá na dobu určitou, a to na dobu 1 roku ode dne její účinnosti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rámcová dohoda může být ukončena: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3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ísemnou dohodou smluvních stran;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3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plynutím doby, na kterou byla uzavřena; 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3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yčerpáním objemu pohonných hmot, na který byla uzavřena;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3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povědí danou objednatelem z důvodů stanovených ZZVZ;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3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stoupením objednatele z důvodů stanovených ZZVZ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povědní doba činí 1 měsíc a začíná běžet dnem doručení výpovědi druhé smluvní straně. Objednávky učiněné ve výpovědní lhůtě se považují za řádně učiněné a dodavatel je povinen takové objednávky potvrdit nebo odmítnout, a to i v případě, že lhůta pro potvrzení objednávky nebo lhůta pro splnění dílčí smlouvy končí až po uplynutí výpovědní doby. 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VÁNÍ A UKONČENÍ DÍLČÍCH SMLUV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ílčí smlouva zaniká splněním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d dílčí smlouvy může kterákoliv strana odstoupit v případě podstatného porušení dílčí smlouvy druhou smluvní stranou. V případě, že se nejedná o podstatné porušení smlouvy, je druhá smluvní strana povinna poskytnout porušující smluvní straně lhůtu k nápravě. V případě, že porušující smluvní strana ani v dodatečné lhůtě porušení smlouvy nenapraví, je druhá strana oprávněna od dílčí smlouvy odstoupit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a podstatné porušení smlouvy se považuje zejména prodlení dodavatele s dodáním pohonné hmoty nebo pohonných hmot delší než 10 dní či neodstranitelné vady plnění. Tím není dotčen nárok na smluvní pokutu podle čl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521489804 \r \h </w:instrText>
      </w:r>
      <w:r>
        <w:rPr>
          <w:rFonts w:cs="Calibri"/>
        </w:rPr>
        <w:fldChar w:fldCharType="separate"/>
      </w:r>
      <w:r>
        <w:rPr>
          <w:rFonts w:cs="Calibri"/>
        </w:rPr>
        <w:t>4.3</w:t>
      </w:r>
      <w:r>
        <w:rPr>
          <w:rFonts w:cs="Calibri"/>
        </w:rPr>
        <w:fldChar w:fldCharType="end"/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rámcová dohoda se řídí právním řádem České republiky, zejména zákonem č. 89/2012 Sb., občanský zákoník, a zákonem č. 134/2016, o zadávání veřejných zakázek.</w:t>
      </w:r>
      <w:bookmarkStart w:id="8" w:name="_Ref418014407"/>
      <w:r>
        <w:rPr>
          <w:rFonts w:cs="Calibri" w:cstheme="minorHAnsi"/>
        </w:rPr>
        <w:t xml:space="preserve"> Ujednání v této dohodě mají přednost před úpravou obsaženou v zákoně, ledaže je ujednání v rozporu s kogentním ustanovením zákona. Na otázky v této rámcové dohodě neupravené se použije občanský zákoník a zákon o zadávání veřejných zakázek.</w:t>
      </w:r>
      <w:bookmarkEnd w:id="8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rámcová dohoda byla vyhotovena v [</w:t>
      </w:r>
      <w:r>
        <w:rPr>
          <w:rFonts w:cs="Calibri" w:cstheme="minorHAnsi"/>
          <w:highlight w:val="yellow"/>
        </w:rPr>
        <w:t>DOPLNÍ OBJEDNATEL</w:t>
      </w:r>
      <w:r>
        <w:rPr>
          <w:rFonts w:cs="Calibri" w:cstheme="minorHAnsi"/>
        </w:rPr>
        <w:t>] stejnopisech v jazyce českém. Objednatel obdrží [</w:t>
      </w:r>
      <w:r>
        <w:rPr>
          <w:rFonts w:cs="Calibri" w:cstheme="minorHAnsi"/>
          <w:highlight w:val="yellow"/>
        </w:rPr>
        <w:t>DOPLNÍ OBJEDNATEL</w:t>
      </w:r>
      <w:r>
        <w:rPr>
          <w:rFonts w:cs="Calibri" w:cstheme="minorHAnsi"/>
        </w:rPr>
        <w:t>] vyhotovení rámcové dohody. Každý dodavatel obdrží jedno vyhotovení rámcové dohody. Dodavatel bere na vědomí, že objednatel je povinen zveřejnit elektronický obraz textového obsahu této rámcové dohody a jejích případných změn (dodatků) a dalších smluv od této rámcové dohody odvozených včetně metadat požadovaných k uveřejnění dle zákona č. 340/2015 Sb., o registru smluv. Dodavatel prohlašuje, že tato rámcová dohoda neobsahuje obchodní tajemství a uděluje tímto souhlas objednateli k uveřejnění rámcové dohody a všech pokladů, údajů a informací uvedených v této rámcové dohodě a těch, k jejichž uveřejnění vyplývá pro objednatele povinnost dle právních předpisů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rámcové dohod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uto rámcovou dohodu je možné měnit nebo doplňovat pouze písemnými dodatky podepsanými všemi smluvními stranami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tuto rámcovou dohodu přečetly, jejímu obsahu porozuměly, ten odpovídá jejich svobodné a vážné vůli, na důkaz čehož k ní připojují své podpisy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282"/>
        <w:gridCol w:w="4569"/>
      </w:tblGrid>
      <w:tr>
        <w:trPr/>
        <w:tc>
          <w:tcPr>
            <w:tcW w:w="92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________________ dne 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kumný ústav živočišné výroby, v.v.i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c. Ing. Petr Homolka, CSc., Ph.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FIRM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JEDNAJÍCÍ OSOB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funkce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FIRM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JEDNAJÍCÍ OSOB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funkce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FIRM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JEDNAJÍCÍ OSOB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funkce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FIRM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JEDNAJÍCÍ OSOB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funkce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řílohy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ílčí smlouva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dkový list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ÍLOHA Č. 1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DÍLČÍ SMLOUVA NA DODÁVKU POHONNÝCH HMOT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Č. </w:t>
      </w:r>
      <w:r>
        <w:rPr>
          <w:rFonts w:cs="Calibri" w:cstheme="minorHAnsi"/>
          <w:b/>
          <w:highlight w:val="yellow"/>
        </w:rPr>
        <w:t>[...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e sídlem Přátelství 815, Praha Uhříněves, PSČ 104 00, IČ 00027014, DIČ CZ00027014, registrována v rejstříku v.v.i. vedeném MŠMT zastoupena ředitelem doc. Ing. Petrem Homolkou, CSc., Ph.D., bankovní spojení Komerční banka, a.s., číslo účtu 19439101/010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dále jen "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"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[</w:t>
      </w:r>
      <w:r>
        <w:rPr>
          <w:rFonts w:cs="Calibri" w:cstheme="minorHAnsi"/>
          <w:b/>
          <w:highlight w:val="yellow"/>
        </w:rPr>
        <w:t>...</w:t>
      </w:r>
      <w:r>
        <w:rPr>
          <w:rFonts w:cs="Calibri" w:cstheme="minorHAnsi"/>
          <w:b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...],</w:t>
      </w:r>
      <w:r>
        <w:rPr>
          <w:rFonts w:cs="Calibri" w:cstheme="minorHAnsi"/>
        </w:rPr>
        <w:t xml:space="preserve"> IČ [</w:t>
      </w:r>
      <w:r>
        <w:rPr>
          <w:rFonts w:cs="Calibri" w:cstheme="minorHAnsi"/>
          <w:highlight w:val="yellow"/>
        </w:rPr>
        <w:t>...],</w:t>
      </w:r>
      <w:r>
        <w:rPr>
          <w:rFonts w:cs="Calibri" w:cstheme="minorHAnsi"/>
        </w:rPr>
        <w:t xml:space="preserve"> DIČ </w:t>
      </w:r>
      <w:r>
        <w:rPr>
          <w:rFonts w:cs="Calibri" w:cstheme="minorHAnsi"/>
          <w:highlight w:val="yellow"/>
        </w:rPr>
        <w:t>[...],</w:t>
      </w:r>
      <w:r>
        <w:rPr>
          <w:rFonts w:cs="Calibri" w:cstheme="minorHAnsi"/>
        </w:rPr>
        <w:t xml:space="preserve"> zapsaná v obchodním rejstříku vedeném </w:t>
      </w:r>
      <w:r>
        <w:rPr>
          <w:rFonts w:cs="Calibri" w:cstheme="minorHAnsi"/>
          <w:highlight w:val="yellow"/>
        </w:rPr>
        <w:t>[...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...],</w:t>
      </w:r>
      <w:r>
        <w:rPr>
          <w:rFonts w:cs="Calibri" w:cstheme="minorHAnsi"/>
        </w:rPr>
        <w:t xml:space="preserve"> oddíl [</w:t>
      </w:r>
      <w:r>
        <w:rPr>
          <w:rFonts w:cs="Calibri" w:cstheme="minorHAnsi"/>
          <w:highlight w:val="yellow"/>
        </w:rPr>
        <w:t>...],</w:t>
      </w:r>
      <w:r>
        <w:rPr>
          <w:rFonts w:cs="Calibri" w:cstheme="minorHAnsi"/>
        </w:rPr>
        <w:t xml:space="preserve"> vložka </w:t>
      </w:r>
      <w:r>
        <w:rPr>
          <w:rFonts w:cs="Calibri" w:cstheme="minorHAnsi"/>
          <w:highlight w:val="yellow"/>
        </w:rPr>
        <w:t>[...</w:t>
      </w:r>
      <w:r>
        <w:rPr>
          <w:rFonts w:cs="Calibri" w:cstheme="minorHAnsi"/>
        </w:rPr>
        <w:t>], jejímž jménem jedná [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>], [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>], bankovní spojení [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>], číslo účtu [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davatel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, dohodli takto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tupem dle zákona č. 134/2016 Sb., o zadávání veřejných zakázek, uzavřeli dne 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 xml:space="preserve"> objednatel a dodavatel jako jeden ze 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 xml:space="preserve"> dodavatelů rámcovou dohodu na dodávky pohonných hmot (dle jen „</w:t>
      </w:r>
      <w:r>
        <w:rPr>
          <w:rFonts w:cs="Calibri" w:cstheme="minorHAnsi"/>
          <w:b/>
        </w:rPr>
        <w:t>rámcová dohoda</w:t>
      </w:r>
      <w:r>
        <w:rPr>
          <w:rFonts w:cs="Calibri" w:cstheme="minorHAnsi"/>
        </w:rPr>
        <w:t>“), na základě které objednatel poptal pohonné hmoty dále specifikované, a to formou výzvy k podání nabídek adresované všem účastníkům rámcové dohody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dodavatele byla objednatelem vyhodnocena jako nejvhodnější a smluvní strany na jejím základě uzavírají tuto smlouvu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se touto smlouvou zavazuje dodat objednateli pohonné hmoty a umožnit mu nabýt k nim vlastnické právo a objednatel se zavazuje pohonné hmoty převzít a zaplatit kupní cenu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se zavazuje dodat objednateli pohonné hmoty v následujícím objemu: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torová nafta NM, norma EN 590, třída 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 xml:space="preserve"> l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enzín Natural BA-95N: </w:t>
      </w:r>
      <w:r>
        <w:rPr>
          <w:rFonts w:cs="Calibri" w:cstheme="minorHAnsi"/>
          <w:highlight w:val="yellow"/>
        </w:rPr>
        <w:t>...</w:t>
      </w:r>
      <w:r>
        <w:rPr>
          <w:rFonts w:cs="Calibri" w:cstheme="minorHAnsi"/>
        </w:rPr>
        <w:t>l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dodání: </w:t>
      </w:r>
      <w:r>
        <w:rPr>
          <w:rFonts w:cs="Calibri" w:cstheme="minorHAnsi"/>
          <w:highlight w:val="yellow"/>
        </w:rPr>
        <w:t xml:space="preserve">... / dle rámcové </w:t>
      </w:r>
      <w:r>
        <w:rPr>
          <w:rFonts w:cs="Calibri" w:cstheme="minorHAnsi"/>
        </w:rPr>
        <w:t>dohody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:</w:t>
        <w:tab/>
      </w:r>
    </w:p>
    <w:tbl>
      <w:tblPr>
        <w:tblStyle w:val="Mkatabulky"/>
        <w:tblW w:w="849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699"/>
        <w:gridCol w:w="1698"/>
        <w:gridCol w:w="1699"/>
        <w:gridCol w:w="1700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za 1 l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torová nafta</w:t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enzin natural</w:t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nabývá platnosti a účinnost dnem jejího uzavření. V případě, že výše hodnoty jejího předmětu plnění je vyšší nebo rovna 50.000 Kč bez DPH, nabývá tato smlouva účinnosti okamžikem zveřejnění v Registru smluv dle zvláštního právního předpisu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tázky touto smlouvou výslovně neupravené se řídí rámcovou dohodou. Pokud ani rámcová dohoda některou otázku neupravuje, použijí se ustanovení právního řádu České republiky, zejména § 2079 a násl. zákona č. 89/2012 Sb., občanský zákoník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porozuměly jejímu obsahu, ten odpovídá jejich svobodné a vážné vůli, na důkaz čehož připojují své podpisy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36"/>
        <w:gridCol w:w="4616"/>
      </w:tblGrid>
      <w:tr>
        <w:trPr>
          <w:trHeight w:val="2331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__________________ dne 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kumný ústav živočišné výroby, v.v.i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c. Ing. Petr Homolka, CSc., Ph.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__________________ dne 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ÍLOHA Č. </w:t>
      </w:r>
      <w:r>
        <w:rPr>
          <w:rFonts w:cs="Calibri" w:cstheme="minorHAnsi"/>
          <w:b/>
          <w:highlight w:val="yellow"/>
        </w:rPr>
        <w:t>2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BÍDKOVÝ LIS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davatel: </w:t>
      </w:r>
      <w:r>
        <w:rPr>
          <w:rFonts w:cs="Calibri" w:cstheme="minorHAnsi"/>
          <w:highlight w:val="yellow"/>
        </w:rPr>
        <w:t>[...]</w:t>
      </w:r>
      <w:r>
        <w:rPr>
          <w:rFonts w:cs="Calibri" w:cstheme="minorHAnsi"/>
          <w:b/>
        </w:rPr>
        <w:t xml:space="preserve">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553"/>
        <w:gridCol w:w="2162"/>
        <w:gridCol w:w="2650"/>
      </w:tblGrid>
      <w:tr>
        <w:trPr/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honná hmota: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předpokládaného objemu plnění bez DPH:</w:t>
            </w:r>
          </w:p>
        </w:tc>
        <w:tc>
          <w:tcPr>
            <w:tcW w:w="2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PH:</w:t>
            </w:r>
          </w:p>
        </w:tc>
        <w:tc>
          <w:tcPr>
            <w:tcW w:w="2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celkového předpokládaného objemu plnění vč. DPH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torová nafta 180.000 l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  <w:tc>
          <w:tcPr>
            <w:tcW w:w="2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  <w:tc>
          <w:tcPr>
            <w:tcW w:w="2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enzín Natural 10.000 l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  <w:tc>
          <w:tcPr>
            <w:tcW w:w="2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  <w:tc>
          <w:tcPr>
            <w:tcW w:w="2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  <w:tc>
          <w:tcPr>
            <w:tcW w:w="2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  <w:tc>
          <w:tcPr>
            <w:tcW w:w="2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...]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______________ dne 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</w:t>
      </w:r>
    </w:p>
    <w:p>
      <w:pPr>
        <w:pStyle w:val="Normal"/>
        <w:spacing w:before="0" w:after="0"/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[x]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(podpis dodavatele)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49690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0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53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- příloha č.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f0e1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basedOn w:val="DefaultParagraphFont"/>
    <w:link w:val="Odrazka1"/>
    <w:qFormat/>
    <w:rsid w:val="0052712f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73c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77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77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77c4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574bf7"/>
    <w:rPr>
      <w:rFonts w:ascii="Arial" w:hAnsi="Arial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f0e14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f0e14"/>
    <w:rPr/>
  </w:style>
  <w:style w:type="character" w:styleId="ZhlavChar" w:customStyle="1">
    <w:name w:val="Záhlaví Char"/>
    <w:basedOn w:val="DefaultParagraphFont"/>
    <w:link w:val="Header"/>
    <w:qFormat/>
    <w:rsid w:val="00fe1c52"/>
    <w:rPr>
      <w:rFonts w:ascii="Courier New" w:hAnsi="Courier New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15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2712f"/>
    <w:pPr>
      <w:spacing w:before="0" w:after="200"/>
      <w:ind w:left="720" w:hanging="0"/>
      <w:contextualSpacing/>
    </w:pPr>
    <w:rPr/>
  </w:style>
  <w:style w:type="paragraph" w:styleId="Odrazka1" w:customStyle="1">
    <w:name w:val="Odrazka 1"/>
    <w:basedOn w:val="Normal"/>
    <w:link w:val="Odrazka1Char"/>
    <w:qFormat/>
    <w:rsid w:val="0052712f"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52712f"/>
    <w:pPr>
      <w:numPr>
        <w:ilvl w:val="0"/>
        <w:numId w:val="0"/>
      </w:numPr>
      <w:tabs>
        <w:tab w:val="clear" w:pos="708"/>
      </w:tabs>
    </w:pPr>
    <w:rPr/>
  </w:style>
  <w:style w:type="paragraph" w:styleId="Odrazka3" w:customStyle="1">
    <w:name w:val="Odrazka 3"/>
    <w:basedOn w:val="Odrazka2"/>
    <w:qFormat/>
    <w:rsid w:val="0052712f"/>
    <w:pPr>
      <w:tabs>
        <w:tab w:val="left" w:pos="360" w:leader="none"/>
        <w:tab w:val="left" w:pos="108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7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77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77c4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74bf7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1c52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Courier New" w:hAnsi="Courier New" w:eastAsia="Times New Roman" w:cs="Times New Roman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b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7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DECE2D-5F5B-491D-846C-C88F54DA4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0</Pages>
  <Words>2096</Words>
  <Characters>12372</Characters>
  <CharactersWithSpaces>14440</CharactersWithSpaces>
  <Paragraphs>28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46:00Z</dcterms:created>
  <dc:creator>mhovorkova</dc:creator>
  <dc:description/>
  <dc:language>en-US</dc:language>
  <cp:lastModifiedBy>Aneta Matoušková</cp:lastModifiedBy>
  <cp:lastPrinted>2018-08-28T09:10:00Z</cp:lastPrinted>
  <dcterms:modified xsi:type="dcterms:W3CDTF">2019-02-12T1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