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Servisní služby IT technologie - Serverovna</w:t>
      </w:r>
      <w:r>
        <w:rPr>
          <w:rFonts w:cs="Arial" w:ascii="Arial" w:hAnsi="Arial"/>
          <w:b/>
          <w:bCs/>
          <w:szCs w:val="22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19-04-25T07:37:00Z</dcterms:modified>
  <cp:revision>4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