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3</w:t>
      </w:r>
      <w:bookmarkStart w:id="0" w:name="_GoBack"/>
      <w:bookmarkEnd w:id="0"/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rycí list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ídky k veřejné zakázce malého rozsahu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rsonální zajištění realizace marketingových projektů Zařízení služeb MZ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pPr w:bottomFromText="0" w:horzAnchor="text" w:leftFromText="141" w:rightFromText="141" w:tblpX="0" w:tblpY="23" w:topFromText="0" w:vertAnchor="text"/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90"/>
        <w:gridCol w:w="6389"/>
      </w:tblGrid>
      <w:tr>
        <w:trPr>
          <w:trHeight w:val="105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chodní firma / název / jméno a příjmení uchazeče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67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ídlo/místo podnikání /místo trvalého pobytu uchazeče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4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a pro poštovní styk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6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taktní osoba ve věci Veřejné zakázky, emailová adresa, kontaktní adresa, telefon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1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ávní forma uchazeče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0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Č uchazeče (bylo-li přiděleno)/ DIČ (bylo-li přiděleno)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7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méno a funkce statutárního orgánu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7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pis osoby oprávněné jednat jménem či za uchazeče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tum 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znam subdodavatelů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21368"/>
    <w:pPr>
      <w:widowControl/>
      <w:bidi w:val="0"/>
      <w:spacing w:lineRule="auto" w:line="240" w:before="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83</Words>
  <Characters>495</Characters>
  <CharactersWithSpaces>5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3:42:00Z</dcterms:created>
  <dc:creator>Adam Homolka</dc:creator>
  <dc:description/>
  <dc:language>en-US</dc:language>
  <cp:lastModifiedBy>Adam Homolka</cp:lastModifiedBy>
  <dcterms:modified xsi:type="dcterms:W3CDTF">2019-04-09T14:4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