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E Litice, vtokový objekt, oprava obslužné lávky, ř.km 66,8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2-19T13:25:00Z</dcterms:modified>
  <cp:revision>38</cp:revision>
  <dc:subject/>
  <dc:title>Krycí list nabídky</dc:title>
</cp:coreProperties>
</file>