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36"/>
        </w:rPr>
        <w:t xml:space="preserve"> v roce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doplnit, na kterou část/části dodavatel podává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 – krycí list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48119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211516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5688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  <w:u w:val="single"/>
        </w:rPr>
        <w:t>není</w:t>
      </w:r>
      <w:r>
        <w:rPr>
          <w:rFonts w:ascii="Calibri" w:hAnsi="Calibri"/>
          <w:szCs w:val="22"/>
        </w:rPr>
        <w:t xml:space="preserve">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8071819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216911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3122486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949220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.2.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 dle čl. 4.2. odst. 1 výzvy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ložte popis a fotodokumentaci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Osvědčení o letové způsobilosti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tvrzení o předepsané údržbě letadla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D90BF-5F03-4274-A117-66D2638ED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88</Words>
  <Characters>3471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4:00Z</dcterms:created>
  <dc:creator/>
  <dc:description/>
  <dc:language>en-US</dc:language>
  <cp:lastModifiedBy/>
  <dcterms:modified xsi:type="dcterms:W3CDTF">2019-03-27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