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D Horní Bečva, oprava RU spodních výpustí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7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4-23T07:5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