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eletov a VD Velký Osek, rekonstrukce elektrických rozvodů a vytápě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4-25T07:48:00Z</dcterms:modified>
  <cp:revision>13</cp:revision>
  <dc:subject/>
  <dc:title>Krycí list nabídky</dc:title>
</cp:coreProperties>
</file>