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</w:r>
    </w:p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Odkanalizování a čištění odpadních vod areálu Výzkumného ústavu veterinárního lékařství v Brně“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>Cena celk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0"/>
        <w:gridCol w:w="62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>Je povinností dodavatele, aby údaje zde uvedené byly totožné s návrhem smlouvy. Uvedení ceny pouze za některé stavební objekty není přípustné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4e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84ea2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684ea2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84ea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684ea2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49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1:00Z</dcterms:created>
  <dc:creator>Kovářová Zuzana</dc:creator>
  <dc:description/>
  <dc:language>en-US</dc:language>
  <cp:lastModifiedBy>Kovářová Zuzana</cp:lastModifiedBy>
  <dcterms:modified xsi:type="dcterms:W3CDTF">2019-04-24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