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Odkanalizování a čištění odpadních vod areálu Výzkumného ústavu veterinárního lékařství v Brně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4"/>
        <w:gridCol w:w="2993"/>
        <w:gridCol w:w="2126"/>
        <w:gridCol w:w="1486"/>
      </w:tblGrid>
      <w:tr>
        <w:trPr>
          <w:trHeight w:val="698" w:hRule="atLeast"/>
          <w:cantSplit w:val="true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o, příjmení, podpis, razít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právněné osoby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3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c3190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c3190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c319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2c3190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2:00Z</dcterms:created>
  <dc:creator>Kovářová Zuzana</dc:creator>
  <dc:description/>
  <dc:language>en-US</dc:language>
  <cp:lastModifiedBy>Kovářová Zuzana</cp:lastModifiedBy>
  <dcterms:modified xsi:type="dcterms:W3CDTF">2019-04-2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