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republika - Ústřední kontrolní a zkušební ústav zemědělský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oznová 63/2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56 06 Brno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 20 338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ŽÁDOST O VYSVĚTLENÍ ZADÁVACÍ DOKUMENTACE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 § 98 zákona č. 134/2016 Sb., o zadávání veřejných zakázek (dále jako ZZVZ), žádáme </w:t>
        <w:br/>
        <w:t>o vysvětlení zadávací dokumentace k zadávacímu řízení „Dodávka 4 ks kolových traktorů“, a to konkrétně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Požadovaný termín na dodání je pouze 8 týdnů od podpisu kupní smlouvy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 specifickým požadavkům traktoru v každé části zakázky (např. agrozávěs, kultivační kola </w:t>
        <w:br/>
        <w:t xml:space="preserve">s požadovanou roztečí, standardní kola s požadovanou roztečí a kabina vhodná pro postřiky), které ho řadí do kategorie speciální, </w:t>
      </w:r>
      <w:r>
        <w:rPr>
          <w:rFonts w:cs="Calibri" w:ascii="Calibri" w:hAnsi="Calibri"/>
          <w:b/>
          <w:sz w:val="22"/>
          <w:szCs w:val="22"/>
        </w:rPr>
        <w:t>nejsou tyto traktory běžně skladem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síme o vysvětlení, zda zadavatel trvá na uvedeném požadavku. Z uvedeného důvodu žádáme </w:t>
        <w:br/>
        <w:t xml:space="preserve">o </w:t>
      </w:r>
      <w:r>
        <w:rPr>
          <w:rFonts w:cs="Calibri" w:ascii="Calibri" w:hAnsi="Calibri"/>
          <w:b/>
          <w:sz w:val="22"/>
          <w:szCs w:val="22"/>
          <w:u w:val="single"/>
        </w:rPr>
        <w:t>prodloužení termínu dodání na 105 dnů</w:t>
      </w:r>
      <w:r>
        <w:rPr>
          <w:rFonts w:cs="Calibri" w:ascii="Calibri" w:hAnsi="Calibri"/>
          <w:sz w:val="22"/>
          <w:szCs w:val="22"/>
          <w:u w:val="single"/>
        </w:rPr>
        <w:t xml:space="preserve"> od podpisu kupní smlouvy, a to u celé dodávky (všech částí zakázky)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V Technické specifikaci zakázky požadujete vzduchotlaké brzdy přívěsu jednohadicové i dvouhadicové. Traktory od roku 2018 plnící normu Mother regulation není možné dodat jinak než s dvouhadicovými brzdami přívěsu. Jednohadicové nejsou určeny pro provoz na pozemních komunikacích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síme o vysvětlení, zda zadavatel trvá na uvedeném požadavku. Žádáme o </w:t>
      </w:r>
      <w:r>
        <w:rPr>
          <w:rFonts w:cs="Calibri" w:ascii="Calibri" w:hAnsi="Calibri"/>
          <w:b/>
          <w:sz w:val="22"/>
          <w:szCs w:val="22"/>
          <w:u w:val="single"/>
        </w:rPr>
        <w:t>vyjmutí předmětného sporného požadavku</w:t>
      </w:r>
      <w:r>
        <w:rPr>
          <w:rFonts w:cs="Calibri" w:ascii="Calibri" w:hAnsi="Calibri"/>
          <w:sz w:val="22"/>
          <w:szCs w:val="22"/>
          <w:u w:val="single"/>
        </w:rPr>
        <w:t xml:space="preserve"> z technické specifikace zak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ěříme v přehodnocení zadávacích podmínek v souladu s nediskriminačním a rovnocenným přístupem </w:t>
        <w:br/>
        <w:t>k dodavatelů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85" w:gutter="0" w:header="0" w:top="1843" w:footer="34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jc w:val="right"/>
      <w:rPr>
        <w:rFonts w:ascii="Arial" w:hAnsi="Arial" w:cs="Arial"/>
        <w:color w:val="7F7F7F"/>
        <w:sz w:val="14"/>
        <w:szCs w:val="14"/>
        <w:lang w:val="en-US" w:eastAsia="en-US"/>
      </w:rPr>
    </w:pPr>
    <w:r>
      <w:rPr>
        <w:rFonts w:cs="Arial" w:ascii="Arial" w:hAnsi="Arial"/>
        <w:color w:val="7F7F7F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212215</wp:posOffset>
              </wp:positionH>
              <wp:positionV relativeFrom="page">
                <wp:posOffset>9744075</wp:posOffset>
              </wp:positionV>
              <wp:extent cx="5755640" cy="5067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80" cy="50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5.45pt;margin-top:767.25pt;width:453.15pt;height:39.8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4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5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6"/>
      <w:sz w:val="23"/>
      <w:szCs w:val="23"/>
    </w:rPr>
  </w:style>
  <w:style w:type="character" w:styleId="WW8Num19z2">
    <w:name w:val="WW8Num19z2"/>
    <w:qFormat/>
    <w:rPr>
      <w:rFonts w:ascii="Arial" w:hAnsi="Arial" w:eastAsia="Arial" w:cs="Arial"/>
      <w:w w:val="97"/>
      <w:sz w:val="23"/>
      <w:szCs w:val="2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102"/>
      <w:sz w:val="22"/>
      <w:szCs w:val="22"/>
    </w:rPr>
  </w:style>
  <w:style w:type="character" w:styleId="WW8Num29z2">
    <w:name w:val="WW8Num29z2"/>
    <w:qFormat/>
    <w:rPr>
      <w:rFonts w:ascii="Arial" w:hAnsi="Arial" w:eastAsia="Arial" w:cs="Arial"/>
      <w:w w:val="92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6"/>
      <w:sz w:val="23"/>
      <w:szCs w:val="23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4"/>
    </w:rPr>
  </w:style>
  <w:style w:type="character" w:styleId="ZkladntextChar">
    <w:name w:val="Základní text Char"/>
    <w:qFormat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widowControl w:val="false"/>
      <w:ind w:left="639" w:hanging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1:00Z</dcterms:created>
  <dc:creator>gfd</dc:creator>
  <dc:description/>
  <cp:keywords/>
  <dc:language>en-US</dc:language>
  <cp:lastModifiedBy>Alena Prášková</cp:lastModifiedBy>
  <cp:lastPrinted>2016-08-01T13:23:00Z</cp:lastPrinted>
  <dcterms:modified xsi:type="dcterms:W3CDTF">2019-04-29T07:09:00Z</dcterms:modified>
  <cp:revision>11</cp:revision>
  <dc:subject/>
  <dc:title/>
</cp:coreProperties>
</file>