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Luhačovický potok, km 15,800-18,060 -  záchytná nádrž, revitalizace konce vzdutí a toku nad VD Luhačovic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4</Words>
  <Characters>1591</Characters>
  <CharactersWithSpaces>186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4-24T10:07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