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Ministerstvo zemědělství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Typizovaný vzor národního plánu povod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Praha 1, . 117 05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33426/2012-MZE-15121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Miroslavem Králem, CSc., ředitelem odboru vodohospodářské politiky a protipovodňových opatřen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zakázka malého rozsahu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ypizovaný vzor národního plánu povodí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žby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8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hospodářské politiky a protipovodňových opatře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vodohospodářské politiky a protipovodňových opatřen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Praha 1, 117 0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221 811 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fo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Miroslav Král, CSc., ředitel odboru vodohospodářské politiky a protipovodňových opatř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g. Jakub Čurda, referen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221812854,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.curda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56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2:00Z</dcterms:created>
  <dc:creator>Marie Sklenářová</dc:creator>
  <dc:description/>
  <cp:keywords/>
  <dc:language>en-US</dc:language>
  <cp:lastModifiedBy>10000867</cp:lastModifiedBy>
  <cp:lastPrinted>2007-05-31T17:25:00Z</cp:lastPrinted>
  <dcterms:modified xsi:type="dcterms:W3CDTF">2012-02-20T13:13:00Z</dcterms:modified>
  <cp:revision>14</cp:revision>
  <dc:subject/>
  <dc:title> </dc:title>
</cp:coreProperties>
</file>