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Velké Pavlovice - revitalizace toku a nivy Trkmank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7</Words>
  <Characters>1544</Characters>
  <CharactersWithSpaces>180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04-24T12:53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