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D Šance, oprava kuželového uzávěru DN 1000 ve strojovně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pis prací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ážní a demontážní prác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emontáž kuželového uzávěru, montážní vložky a pohonu (zůstane na VD, není předmětem generální opravy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 provizorního potrubí DN 500 PN 16 (nachází se na VD) včetně </w:t>
      </w:r>
      <w:r>
        <w:rPr>
          <w:rFonts w:cs="Arial" w:ascii="Arial" w:hAnsi="Arial"/>
          <w:b/>
          <w:sz w:val="20"/>
          <w:szCs w:val="20"/>
        </w:rPr>
        <w:t>montážní vložky DN 500 PN 16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zajistí zhotovitel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ení k dispozici na VD, rozměry montážní vložky bude možné zaměřit při prohlídce místa plnění v termínu stanoveném zadavatelem nebo individuálně v dostatečném předstihu</w:t>
      </w:r>
      <w:r>
        <w:rPr>
          <w:rFonts w:cs="Arial" w:ascii="Arial" w:hAnsi="Arial"/>
          <w:sz w:val="20"/>
          <w:szCs w:val="20"/>
        </w:rPr>
        <w:t xml:space="preserve">) neprodleně po demontáži kuželového uzávěru a montážní vložky, funkční zkoušky, převzetí zadavatelem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provizorního potrubí DN 500 PN 16 včetně montážní vložky DN 500 PN 16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á montáž a seřízení kuželového uzávěru, montážní vložky a pohonu neprodleně po demontáži provizorního potrubí DN 500 PN 16 a montážní vložky DN 500 PN 16, funkční zkoušky, převzetí zadavatelem</w:t>
      </w:r>
    </w:p>
    <w:p>
      <w:pPr>
        <w:pStyle w:val="Normal"/>
        <w:ind w:left="5316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tLeast" w:line="280"/>
        <w:ind w:left="284" w:hanging="284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uželový uzávěr DN 1000 PN 16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zvednutí KU, osazení na přepravní rám (dodá zhotovitel) naložení a odvoz do dílen zhotovitele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ompletní rozborka  KU 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rubé tryskání všech dílů KU (dle DIN 55298), suché ostrohranné abrazivní tryskaní povrchu KU na stupeň čistoty Sa 2 dle EN ISO 8501-1 (broky jsou nepřípustné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é hrany (příruby+svary+ostré důlky) se zbrousí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ůlky se otevřou pomocí kuželové brusky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ta, nálitky v oblasti rohu se mechanicky odseknou a ostré hrany se zabrousí fortunkou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šechny tyto dílce budou následně zkontrolovány jak vizuálně, tak se na nich provede kapilární zkouška na trhliny a na těsnost.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 této prohlídce se vypracuje nálezový protokol technického stavu KU se stanovením rozsahu opravy jednotlivých částí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e závěrem nálezového protokolu bude zadavatel seznámen na svolaném výrobním výboru v dílnách dodavatele, zadavatel si vyhrazuje právo uplatnit svoje provozní připomínky k závěru nálezového protokolu KU, v případě odlišnosti od zadání 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robných opravách se provede tryskání všech dílů KU (dle DIN 55298), suché ostrohranné abrazivní tryskaní povrchu KU na stupeň čistoty Sa 2,5-3 dle EN ISO 8501-1 (broky jsou nepřípustné) s drsností Rz= 60-100 µm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ompletní výměna spojovacího a těsnícího materiálu. Spojovací materiál v kontaktu s vodou bude nerezový typ A4 ostatní bude ocelový galvanicky zinkovaný. Těsnivo bude nahrazeno stejným typem složení i rozměry. 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mpletní sestavení kuželového uzávěru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edení funkčních zkoušek a zkoušek těsnosti na svolaném výrobním výboru v dílnách dodavatele včetně vypracování protokolů o výsledcích těchto zkoušek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ečná oprava nátěru po zkouškách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ložení KU a odvoz na VD</w:t>
      </w:r>
    </w:p>
    <w:p>
      <w:pPr>
        <w:pStyle w:val="NoSpacing"/>
        <w:numPr>
          <w:ilvl w:val="0"/>
          <w:numId w:val="10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rava nátěrů po provedené zpětné montáž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5316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Spacing"/>
        <w:numPr>
          <w:ilvl w:val="0"/>
          <w:numId w:val="1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Hrdlo KU</w:t>
      </w:r>
    </w:p>
    <w:p>
      <w:pPr>
        <w:pStyle w:val="NoSpacing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robení klouzátek - vodící žebra  a dosedací těsnící plochy na základní materiál (osoustružení bronzového návaru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robení - vybroušení  části  hrdla v místě před a za těsnícím sedlem 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robení bronzového návaru na těsnícím sedle a návaru na klouzátkách vodících žeber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roba a osazení nového bronzového návaru na těsnícím sedle 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roba a osazení nového bronzového návaru na klouzátkách vodících žeber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vý návar a vybroušení části  hrdla v místě před a za těsnícím sedlem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ásti tělesa napadené hloubkovou korozí budou vyvařený a zabroušeny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lkové opracování na stanovený rozměr dle pístu KU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roušení hran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epoxidový nátěr tl. suchého filmu celkem 500 µm použití nátěru typu  polyamid/aminem vytvrzující dvousložková epoxidová barva,  pro těžké  korozní  podmínky, vhodná do trvalého ponoru a odolného silné abrazi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Calibri" w:cs="Arial" w:ascii="Arial" w:hAnsi="Arial"/>
          <w:sz w:val="20"/>
          <w:szCs w:val="20"/>
        </w:rPr>
        <w:t>nější epoxidový nátěr, síla suchého filmu nátěru min 350um následně krycí vrchní nátěr dvousložkovou polyuretanovou barvou  o tl. suchého filmu  100 µm RAL modrá 5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16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284" w:hanging="284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íst KU  </w:t>
      </w:r>
    </w:p>
    <w:p>
      <w:pPr>
        <w:pStyle w:val="NoSpacing"/>
        <w:numPr>
          <w:ilvl w:val="0"/>
          <w:numId w:val="15"/>
        </w:numPr>
        <w:rPr/>
      </w:pPr>
      <w:r>
        <w:rPr/>
        <w:t>přeleštění z vnější strany pístu  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měření kruhovitosti pístu, případné  přesoustružení s  minimálním úběrem materiálu na průměru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racování  těsnících ploch s minimálním úbě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onzervační nátě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16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284" w:hanging="284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Uzavírací hrot  KU               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broušení vykavitovaných  ploch,   vyvaření těchto míst, zabrou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pracování otvoru pro čep - zvětšení otvoru cca o  5 mm, výroba a osazení nového čepu, materiál nerez DIN 1.4021 k 12QT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ýroba a osazení nové příchytky čepu, mat. nerez, výměna spojovacího materiálu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poxidový nátěr tl. suchého filmu celkem 500 µm použití nátěru typu  polyamid/aminem vytvrzující dvousložková epoxidová barva,  pro těžké  korozní  podmínky, vhodná do trvalého ponoru a odolného silné abrazi</w:t>
      </w:r>
    </w:p>
    <w:p>
      <w:pPr>
        <w:pStyle w:val="NoSpacing"/>
        <w:rPr/>
      </w:pPr>
      <w:r>
        <w:rPr/>
      </w:r>
    </w:p>
    <w:p>
      <w:pPr>
        <w:pStyle w:val="NoSpacing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4"/>
        </w:numPr>
        <w:ind w:left="284" w:hanging="284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ěleso 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broušení vykavitovaných ploch, vyvaření těchto míst, zabrou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nější epoxidový nátěr, síla nátěru min 400u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ýměna spojovacího pevnostního materiálu s galvanickou ochranou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nitřní epoxidový nátěr tl. suchého filmu celkem 500 µm použití nátěru typu  polyamid/aminem vytvrzující dvousložková epoxidová barva,  pro těžké  korozní  podmínky, vhodná do trvalého ponoru a odolného silné abrazi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nější epoxidový nátěr, síla suchého filmu nátěru min 350um následně krycí vrchní nátěr dvousložkovou polyuretanovou barvou o tl. suchého filmu 100 µm RAL modrá 5002</w:t>
      </w:r>
    </w:p>
    <w:p>
      <w:pPr>
        <w:pStyle w:val="NoSpacing"/>
        <w:rPr/>
      </w:pPr>
      <w:r>
        <w:rPr/>
      </w:r>
    </w:p>
    <w:p>
      <w:pPr>
        <w:pStyle w:val="NoSpacing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4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cpávka na tělese  KU</w:t>
      </w:r>
      <w:r>
        <w:rPr>
          <w:rFonts w:eastAsia="Calibri" w:cs="Arial" w:ascii="Arial" w:hAnsi="Arial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robení bronzové  plochy na základní materiá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vý bronzový návar na kluzné čá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racování bronzového návaru na stanovený rozměr dle pístu 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roba a osazení nového bronzového návaru na těsnícím sedl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lkové opracování na stanovený rozměr dle pístu 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těsnících teflonových prvků, výměna O kroužků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spojovacího materiálu, mat.nerez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nitřní i vnější epoxidový nátěr tl. suchého filmu celkem 500 µm použití nátěru typu  polyamid/aminem vytvrzující dvousložková epoxidová barva,</w:t>
      </w:r>
      <w:r>
        <w:rPr>
          <w:rFonts w:cs="Arial" w:ascii="Arial" w:hAnsi="Arial"/>
          <w:sz w:val="20"/>
          <w:szCs w:val="20"/>
        </w:rPr>
        <w:t xml:space="preserve">  pro těžké  korozní  podmínky, </w:t>
      </w:r>
      <w:r>
        <w:rPr>
          <w:rFonts w:eastAsia="Calibri" w:cs="Arial" w:ascii="Arial" w:hAnsi="Arial"/>
          <w:sz w:val="20"/>
          <w:szCs w:val="20"/>
        </w:rPr>
        <w:t>vhodná do trvalého ponoru a odolného silné abrazi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     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áhlo 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trola svárů na trhlinky, oprava svárů v místě poškoz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vé opracování sedel pro samomazná ložiska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ávka a nalisovaní nových ložisek typ Deva Glide bronz/teflon/ grafit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nitřní epoxidový nátěr tl. suchého filmu celkem 500 µm použití nátěru typu  polyamid/aminem vytvrzující dvousložková epoxidová barva,  pro těžké  korozní  podmínky, vhodná do trvalého ponoru a odolného silné abrazi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áka  K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pracování a přeleštění otvoru pro hřídel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ýroba a osazení nového pera a šroubu, mat.nerez DIN 1. 4021 k 12QT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racování otvoru pro čep,  zvětšení otvoru   cca o  5 m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ýroba a osazení nového čepu, mat. nerez DIN 1. 4021 k 12QT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roba a osazení nové příchytky čepu, materiál nerez, výměna spojovacího materiálu nerez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nitřní epoxidový nátěr tl. suchého filmu celkem 500 µm použití nátěru typu  polyamid/aminem vytvrzující dvousložková epoxidová barva,  pro těžké  korozní  podmínky ,vhodná do trvalého ponoru a odolného silné abrazi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284" w:hanging="284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 </w:t>
      </w:r>
      <w:r>
        <w:rPr>
          <w:rFonts w:eastAsia="Calibri" w:cs="Arial" w:ascii="Arial" w:hAnsi="Arial"/>
          <w:b/>
          <w:sz w:val="20"/>
          <w:szCs w:val="20"/>
        </w:rPr>
        <w:t>Hřídel  K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mpletní přeleštění hřídel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těsnících prvků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vymezovacích kroužků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víčk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pe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spojovacího materiálu, materiál nerez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zervační nátěr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ind w:left="426" w:hanging="42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řevodovka  KU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těsnících prvků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ložise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mazacích nápl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olejoznak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ukazatele poloh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trola  převodu šneku a šnekového kola, provedení zkoušky na trhlinky oprava poškozených část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trola  skříně převodovky, provedení zkoušky na trhlinky oprava poškozených část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měna spojovacího materiál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nější epoxidový nátěr, síla suchého filmu nátěru min 350um následně krycí vrchní nátěr dvousložkovou polyuretanovou barvou  o tl. suchého filmu 100 µm RAL modrá 5002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átěr v kontaktu s olejem a mazivem: příprava povrchu dle Sa 2½  o tl. suchého filmu </w:t>
        <w:br/>
        <w:t>100µm použití nátěru typu dvousložkový epoxid  vhodný do trvalého kontaktu s oleji a s mazivem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TextBody"/>
        <w:spacing w:before="120" w:after="0"/>
        <w:jc w:val="both"/>
        <w:rPr>
          <w:rFonts w:ascii="Arial" w:hAnsi="Arial" w:eastAsia="Calibri" w:cs="Arial" w:eastAsiaTheme="minorHAnsi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sz w:val="20"/>
          <w:u w:val="single"/>
          <w:lang w:eastAsia="en-US"/>
        </w:rPr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ážní vložka DN 1000 PN 16</w:t>
      </w:r>
    </w:p>
    <w:p>
      <w:pPr>
        <w:pStyle w:val="NoSpacing"/>
        <w:numPr>
          <w:ilvl w:val="0"/>
          <w:numId w:val="16"/>
        </w:numPr>
        <w:ind w:left="720" w:hanging="294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zvednutí montážní vložky, naložení a odvoz do dílen zhotovitele</w:t>
      </w:r>
    </w:p>
    <w:p>
      <w:pPr>
        <w:pStyle w:val="NoSpacing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í rozebrání montážní vložky včetně svorníků. </w:t>
      </w:r>
    </w:p>
    <w:p>
      <w:pPr>
        <w:pStyle w:val="NoSpacing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čištění dílců abrazivní metodou (dílce, které jsou opracovány, se očistí mechanicky a chemicky) </w:t>
      </w:r>
    </w:p>
    <w:p>
      <w:pPr>
        <w:pStyle w:val="NoSpacing"/>
        <w:numPr>
          <w:ilvl w:val="0"/>
          <w:numId w:val="1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tyto dílce budou následně zkontrolovány jak vizuálně tak se na nich provede kapilární zkouška na trhlinky a na těsnost 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této celkové prohlídce se vypracuje nálezový protokol a bude zaslán k posouzení zadavateli. Zástupce zadavatele následně přijede do dílen na prohlídku těchto dílců kde následně odsouhlasí postup generální opravy pokud bude odlišný od položkového rozpočtu  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nitřní epoxidový nátěr tl. suchého filmu celkem 500 µm použití nátěru typu  polyamid/aminem vytvrzující dvousložková epoxidová barva,  pro těžké  korozní  podmínky, vhodná do trvalého ponoru a odolného silné abrazi  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epoxidový nátěr, síla suchého filmu nátěru min 350um následně krycí vrchní nátěr dvousložkovou polyuretanovou barvou  o tl. suchého filmu  100 µm RAL modrá 5002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výměna těsnícího materiálu, který bude nahrazen těsnivem stejného rozměru</w:t>
        <w:br/>
        <w:t xml:space="preserve">a typu 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ající svorníky a matice se galvanicky pozinkují 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ad že 15% spojovacího materiálu bude muset být nahrazeno novým a to z důvodu, že se nepodaří vše rozebrat bez úmyslného zničení   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sestavení montážní vložky se následně provedou zkoušky těsnosti a funkční zkoušky. Dodavatel vypracuje protokol o zkouškách. Zkoušek se bude účastnit i investor, který bude vyzván v dostatečné předstihu</w:t>
      </w:r>
    </w:p>
    <w:p>
      <w:pPr>
        <w:pStyle w:val="NoSpacing"/>
        <w:ind w:left="56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Spacing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Spacing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before="120" w:after="0"/>
        <w:ind w:left="426" w:hanging="426"/>
        <w:jc w:val="both"/>
        <w:rPr>
          <w:rFonts w:ascii="Arial" w:hAnsi="Arial" w:eastAsia="Calibri" w:cs="Arial" w:eastAsiaTheme="minorHAnsi"/>
          <w:b/>
          <w:b/>
          <w:sz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lang w:eastAsia="en-US"/>
        </w:rPr>
        <w:t>Nátokové potrubí DN 1000</w:t>
      </w:r>
    </w:p>
    <w:p>
      <w:pPr>
        <w:pStyle w:val="TextBody"/>
        <w:spacing w:before="120" w:after="0"/>
        <w:jc w:val="both"/>
        <w:rPr>
          <w:rFonts w:ascii="Arial" w:hAnsi="Arial" w:eastAsia="Calibri" w:cs="Arial" w:eastAsiaTheme="minorHAnsi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sz w:val="20"/>
          <w:u w:val="single"/>
          <w:lang w:eastAsia="en-US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část nátokového potrubí uložena v betonu před KU se místně přebrousí a bude ošetřen vrchním nátěrem dvousložkovou polyuretanovou barvou o tl. suchého filmu 100 µm RAL modrá 5002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zn.: všechny nátěry vnitřních obtékaných ploch (litina), před aplikaci povrchové ochrany, budou ošetřeny vhodným základním nátěrem o tloušťce suchého filmu 40 µm, který sjednotí povrch a případné defekty v povrchu materiálu, které se projeví po tryskání, úpravách ostrých hran, uzavřených důlku apod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CEN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nabídková cena za kompletní obstarání všech prací, související s plněním předmětu zakázky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VD Šance, oprava kuželového uzávěrů DN 1000“ činí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.....,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č bez DPH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 dne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center" w:pos="1418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1418" w:leader="none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jednatel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e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6e1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63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63f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63f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63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6e1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e1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86e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63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63f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63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914BE2-10B7-42BA-AB81-8027FBB32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473</Words>
  <Characters>8694</Characters>
  <CharactersWithSpaces>101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3:00Z</dcterms:created>
  <dc:creator>Peterek</dc:creator>
  <dc:description/>
  <dc:language>en-US</dc:language>
  <cp:lastModifiedBy>Peterek</cp:lastModifiedBy>
  <dcterms:modified xsi:type="dcterms:W3CDTF">2019-04-2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