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veřejné zakázce malého rozsahu na stavební práce s názvem </w:t>
      </w:r>
      <w:r>
        <w:rPr>
          <w:rFonts w:cs="Arial" w:ascii="Arial" w:hAnsi="Arial"/>
          <w:b/>
          <w:szCs w:val="22"/>
        </w:rPr>
        <w:t>„SN Markvartovice, rekonstrukce funkčních objektů"</w:t>
      </w:r>
      <w:r>
        <w:rPr>
          <w:rFonts w:cs="Arial" w:ascii="Arial" w:hAnsi="Arial"/>
          <w:szCs w:val="22"/>
        </w:rPr>
        <w:t xml:space="preserve"> (dále jen „veřejná zakázka malého rozsahu“), zadávané formou otevřené výzvy podle směrnice GŘ 15/2017 Pravidla a standardy pro zadávání veřejných zakázek malého rozsahu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rozsahu dle bodu 5.1. zadávací dokumentace veřejné zakázky malého rozsahu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093F3-B1B5-483D-A842-7A0F5AAB5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8-06-04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