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-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Rokycan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rojektové dokumentace na suchý poldr  vč. úprav propustku PR1, PR2, PR4 a otevřeného příkopu P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stermannova 635/II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: 33728/2012-MZE-13072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Mazín, Ph.D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Ú Rokyca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na suchý poldr  vč. úprav propustku PR1, PR2, PR4 a otevřeného příkopu P2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Pozemkový úřad Rokycany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termannova 635/III, 337 01 Rokycany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Mazín, Ph.D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Pozemkového úřadu Rokyca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zástupce ředitele PÚ Rokycany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Cip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371519340/+420371723650 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Rokycan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Cipra, Ing. František Nov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1519340/371519342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Rokycan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Cipra, Ing. František Nov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1519340/371519342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Rokycan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2"/>
        <w:gridCol w:w="2253"/>
        <w:gridCol w:w="2308"/>
      </w:tblGrid>
      <w:tr>
        <w:trPr>
          <w:trHeight w:val="555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3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nabídku</w:t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9:00Z</dcterms:created>
  <dc:creator>Marie Sklenářová</dc:creator>
  <dc:description/>
  <cp:keywords/>
  <dc:language>en-US</dc:language>
  <cp:lastModifiedBy>penkavova</cp:lastModifiedBy>
  <cp:lastPrinted>2007-05-31T17:25:00Z</cp:lastPrinted>
  <dcterms:modified xsi:type="dcterms:W3CDTF">2012-02-22T09:21:00Z</dcterms:modified>
  <cp:revision>14</cp:revision>
  <dc:subject/>
  <dc:title> </dc:title>
</cp:coreProperties>
</file>