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vé technické specifikaci požaduje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zařízení 2 (50 str. MFZ) a zařízení 3 (40 str. MFZ) čas první kopie max. 5 sek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hl by prosím zadavatel specifikovat, zda se jedná o čb kopii nebo o barevnou kopii? V případě, že se jedná o kopii barevnou, může dodavatel nabídnout zařízení s o trochu jiným parametrem? Jedná se o cca 1,5 sekun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tohoto požadavku není takto malá odchylka v sekundách podstatným technologickým problémem, který by uživatele nějak výrazně omezoval. Pokud bude na tomto požadavku zadavatel striktně trvat, bude muset dodavatel nabídnout zařízení s vyšší rychlostí (protože se většinou se zvýšením rychlosti tisku sníží čas první kopie), tudíž za vyšší cenu a </w:t>
      </w:r>
      <w:bookmarkStart w:id="0" w:name="_GoBack"/>
      <w:bookmarkEnd w:id="0"/>
      <w:r>
        <w:rPr>
          <w:rFonts w:cs="Arial" w:ascii="Arial" w:hAnsi="Arial"/>
        </w:rPr>
        <w:t>omezí tím konkurenceschopnost podaných nabídek a učiní tímto rozhodnutím případnou nabídku velmi neekonomic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íme o vaše vyjád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 předem za odpověď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1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033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6:00Z</dcterms:created>
  <dc:creator>Rysová Daniela</dc:creator>
  <dc:description/>
  <dc:language>en-US</dc:language>
  <cp:lastModifiedBy>Rysová Daniela</cp:lastModifiedBy>
  <dcterms:modified xsi:type="dcterms:W3CDTF">2019-04-30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