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N Á V R 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MLOUVA o výkonu autorského dozoru </w:t>
      </w:r>
      <w:r>
        <w:rPr>
          <w:u w:val="none"/>
        </w:rPr>
        <w:t xml:space="preserve"> č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/>
        <w:t>uzavřená podle ustanovení § 269 odst. 2), zákona č. 513/1991 Sb., obchodní zákoník, ve znění pozdějších předpi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  <w:sz w:val="24"/>
        </w:rPr>
        <w:t xml:space="preserve">Objednatel:      </w:t>
      </w:r>
      <w:r>
        <w:rPr>
          <w:b/>
          <w:bCs/>
          <w:sz w:val="24"/>
        </w:rPr>
        <w:t xml:space="preserve">Česká republika - Ministerstvo zemědělství </w:t>
      </w:r>
    </w:p>
    <w:p>
      <w:pPr>
        <w:pStyle w:val="Heading5"/>
        <w:tabs>
          <w:tab w:val="clear" w:pos="1843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        Pozemkový úřad Rokycany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Adresa:</w:t>
      </w:r>
      <w:r>
        <w:rPr>
          <w:b/>
          <w:sz w:val="22"/>
        </w:rPr>
        <w:t xml:space="preserve">   </w:t>
        <w:tab/>
        <w:tab/>
      </w:r>
      <w:r>
        <w:rPr>
          <w:bCs/>
          <w:sz w:val="22"/>
        </w:rPr>
        <w:t>Klostermannova 635/III, 337 01  Rokycany</w:t>
      </w:r>
    </w:p>
    <w:p>
      <w:pPr>
        <w:pStyle w:val="Normal"/>
        <w:rPr/>
      </w:pPr>
      <w:r>
        <w:rPr>
          <w:sz w:val="22"/>
        </w:rPr>
        <w:tab/>
        <w:tab/>
        <w:t xml:space="preserve">    Telefon: </w:t>
        <w:tab/>
        <w:tab/>
        <w:t>371519340</w:t>
      </w:r>
    </w:p>
    <w:p>
      <w:pPr>
        <w:pStyle w:val="Normal"/>
        <w:rPr/>
      </w:pPr>
      <w:r>
        <w:rPr>
          <w:sz w:val="22"/>
        </w:rPr>
        <w:tab/>
        <w:tab/>
        <w:t xml:space="preserve">    Fax:</w:t>
        <w:tab/>
        <w:tab/>
        <w:tab/>
        <w:t>371723650</w:t>
      </w:r>
    </w:p>
    <w:p>
      <w:pPr>
        <w:pStyle w:val="Normal"/>
        <w:rPr/>
      </w:pPr>
      <w:r>
        <w:rPr>
          <w:sz w:val="22"/>
        </w:rPr>
        <w:tab/>
        <w:tab/>
        <w:t xml:space="preserve">    Bankovní spojení: </w:t>
        <w:tab/>
        <w:t>KB Plzeň</w:t>
      </w:r>
    </w:p>
    <w:p>
      <w:pPr>
        <w:pStyle w:val="Normal"/>
        <w:rPr/>
      </w:pPr>
      <w:r>
        <w:rPr>
          <w:sz w:val="22"/>
        </w:rPr>
        <w:tab/>
        <w:tab/>
        <w:t xml:space="preserve">    Číslo účtu: </w:t>
        <w:tab/>
        <w:tab/>
        <w:t>27-918 901 0237</w:t>
      </w:r>
    </w:p>
    <w:p>
      <w:pPr>
        <w:pStyle w:val="Normal"/>
        <w:rPr/>
      </w:pPr>
      <w:r>
        <w:rPr>
          <w:sz w:val="22"/>
        </w:rPr>
        <w:tab/>
        <w:tab/>
        <w:t xml:space="preserve">    IČO: </w:t>
        <w:tab/>
        <w:tab/>
        <w:t>0002047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Osoby oprávněné jednat ve věcech smluvních:     Ing. Václav Mazín, Ph.D.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       ve věcech technických:  Ing. Jaroslav Cipr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Ing. František Nový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Zhotovitel:</w:t>
        <w:tab/>
        <w:t>Název (jméno a příjmení):</w:t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4"/>
        </w:rPr>
        <w:t xml:space="preserve">                        </w:t>
      </w:r>
      <w:r>
        <w:rPr>
          <w:sz w:val="22"/>
          <w:szCs w:val="22"/>
        </w:rPr>
        <w:t xml:space="preserve">Adresa: </w:t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</w:t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Heading5"/>
        <w:tabs>
          <w:tab w:val="clear" w:pos="1843"/>
          <w:tab w:val="left" w:pos="1560" w:leader="none"/>
        </w:tabs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IČ: </w:t>
      </w:r>
    </w:p>
    <w:p>
      <w:pPr>
        <w:pStyle w:val="Heading5"/>
        <w:tabs>
          <w:tab w:val="clear" w:pos="1843"/>
          <w:tab w:val="left" w:pos="1560" w:leader="none"/>
        </w:tabs>
        <w:rPr/>
      </w:pPr>
      <w:r>
        <w:rPr>
          <w:sz w:val="22"/>
          <w:szCs w:val="22"/>
        </w:rPr>
        <w:tab/>
        <w:t>D</w:t>
      </w:r>
      <w:r>
        <w:rPr>
          <w:rFonts w:cs="Times New Roman" w:ascii="Times New Roman" w:hAnsi="Times New Roman"/>
          <w:sz w:val="22"/>
          <w:szCs w:val="22"/>
        </w:rPr>
        <w:t>IČ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 xml:space="preserve">Osoby oprávněné jednat ve věcech smluvní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ve věcech technických: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none"/>
        </w:rPr>
        <w:t xml:space="preserve">II. </w:t>
      </w: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Předmětem této smlouvy je výkon autorského dozoru projektanta, v souladu s ustanovením zákona č. 183/2006 Sb. o stavebním řízení a stavebním řádu (stavební zákon), nad realizací investiční akce: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alizace akce suchý poldr vč. úprav propustku PR1, PR2, PR4 a otevřeného příkopu P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jednanou činnost autorského dozoru projektanta zajišťuje  zhotovitel v době od počátku realizace stavby až do vydání kolaudačního souhlas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4"/>
        <w:numPr>
          <w:ilvl w:val="0"/>
          <w:numId w:val="2"/>
        </w:numPr>
        <w:ind w:left="284" w:hanging="284"/>
        <w:rPr/>
      </w:pPr>
      <w:r>
        <w:rPr/>
        <w:t>CENA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Dohodnutá celková cena za předmět smlouvy, specifikovaný v čl. II. této smlouvy, je cenou pevnou, smluvní, konečnou a dále neměnnou po celou dobu plnění smlouvy (s výjimkou případných změn sazeb zákona o DPH) a zahrnuje veškeré náklady mandatáře na zajištění a dokončení předmětu smlouvy a činí:</w:t>
      </w:r>
    </w:p>
    <w:p>
      <w:pPr>
        <w:pStyle w:val="Zkladntextodsazen2"/>
        <w:ind w:left="0" w:hanging="0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843"/>
        <w:gridCol w:w="1984"/>
      </w:tblGrid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jekt zájmu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H ve výši 20 % (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 cena vč. DPH (Kč)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rský do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e l k 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Celková cena je zaokrouhlena na celé Kč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Zhotovitel je - není plátcem DPH.</w:t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FAKTUR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Objednatel se zavazuje zaplatit zhotoviteli domluvenou výši ceny do 45 dnů poté, co od něj obdrží vyúčtování daňovým dokladem. Daňový doklad musí splňovat náležitosti daňového dokladu dle § 28 zákona č. 235/2004 Sb., o dani z přidané hodnoty, ve znění pozdějších předpisů.</w:t>
      </w:r>
    </w:p>
    <w:p>
      <w:pPr>
        <w:pStyle w:val="Normal"/>
        <w:jc w:val="both"/>
        <w:rPr/>
      </w:pPr>
      <w:r>
        <w:rPr>
          <w:sz w:val="24"/>
        </w:rPr>
        <w:t>Pokud je fakturována chybná cena, daňový doklad neobsahuje předepsané náležitosti nebo zhotovitel nesplnil sjednané podmínky smlouvy, je objednatel oprávněn vrátit daňový doklad zhotoviteli v přiměřené lhůtě s tím, že ode dne odeslání se lhůta splatnosti staví a počíná běžet dnem opětovného doruč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bere na vědomí, že objednatel je rozpočtovou organizací, a tudíž stav jeho finančních prostředků přímo závisí na jejich přidělení ze státního rozpočtu ČR. Objednatel si z tohoto důvodu vyhrazuje právo být v případě výrazného snížení množství přidělených finančních prostředků oproti množství požadovanému v období zpracování díla v prodlení s úhradou vystavené faktury, a to po dobu nezbytně nutnou. Objednatel si též vyhrazuje právo ze stejného důvodu dílo přerušit na dobu dohodnutou se zhotov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I.</w:t>
        <w:tab/>
        <w:t>SANKCE A ODPOVĚDNOST ZA V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si vyhrazuje právo uplatnit vůči zhotoviteli sankce ve formě smluvní pokuty ve výši 25 000,- Kč za každý případ porušení jeho smluvních povinností s tím, že není dotčeno právo na náhradu škody.</w:t>
      </w:r>
    </w:p>
    <w:p>
      <w:pPr>
        <w:pStyle w:val="Zkladntext2"/>
        <w:rPr/>
      </w:pPr>
      <w:r>
        <w:rPr/>
        <w:t>Objednatel má právo na neodkladné a bezplatné odstranění opodstatněného reklamovaného nedostatku či vady plnění.</w:t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u w:val="none"/>
        </w:rPr>
        <w:t xml:space="preserve">VII. </w:t>
        <w:tab/>
      </w:r>
      <w:r>
        <w:rPr/>
        <w:t>ODSTOUPENÍ OD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y, na jejichž základě je druhá strana oprávněna od smlouvy odstoupit, jsou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nejsou-li zhotovitelem řádně plněny jeho povinnosti nebo je nesplnil s odbornou péčí,  v takovém případě nárok na odměnu nemá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- objednatel obdrží snížené množství přidělených finančních prostředků ze státního rozpočtu oproti množství požadovanému v období zpracování díla</w:t>
      </w:r>
    </w:p>
    <w:p>
      <w:pPr>
        <w:pStyle w:val="Normal"/>
        <w:ind w:left="360" w:hanging="76"/>
        <w:jc w:val="both"/>
        <w:rPr>
          <w:sz w:val="24"/>
        </w:rPr>
      </w:pPr>
      <w:r>
        <w:rPr>
          <w:sz w:val="24"/>
        </w:rPr>
        <w:t>-   nedojde-li k realizaci díla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stoupení od smlouvy musí být provedeno písemně a je platné a účinné dnem jeho doručení druhé st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none"/>
        </w:rPr>
        <w:t xml:space="preserve">VIII.  </w:t>
      </w:r>
      <w:r>
        <w:rPr/>
        <w:t>OSTATNÍ 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smlouva je uzavřena na dobu určitou po dobu plnění předmětu smlouvy uvedené v čl. III.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ěnit nebo doplňovat text této smlouvy je možné jen formou očíslovaných písemných dodatků, které budou řádně potvrzené a podepsané zástupci smluvních st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bjednatel předá zhotoviteli projektovou dokumentaci a kopii pravomocného stavebního povol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je povinen zařídit předmět plnění výhradně buď přímo svým statutárním zástupcem, nebo svým pověřeným zaměstnanc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se zavazuje včas oznámit objednateli všechny okolnosti, které zjistil při zařizování sjednané činnosti a jež mohou mít vliv na změnu pokynů objednatele.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sz w:val="24"/>
        </w:rPr>
      </w:pPr>
      <w:r>
        <w:rPr>
          <w:sz w:val="24"/>
        </w:rPr>
        <w:t>Ujednání o odstoupení od smlouvy v případě, že plnění přesahuje rozpočtový příděl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bjednatel je od smlouvy oprávněn odstoupit bez jakýchkoli sankcí, pokud nebude schválena částka ze státního rozpočtu následujícího roku, která je potřebná k úhradě za plnění poskytované podle této smlouvy v následujícím roce. Objednatel prohlašuje, že do 30 dnů po vyhlášení zákona o státním rozpočtu ve Sbírce zákonů oznámí druhé smluvní straně, zda byla schválena částka ze státního rozpočtu následujícího roku, která je potřebná k úhradě za plnění poskytované podle této smlouvy v následujícím roc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Objednatel odstoupí od smlouvy v případě, že dílo nebude realizováno. </w:t>
      </w:r>
    </w:p>
    <w:p>
      <w:pPr>
        <w:pStyle w:val="Normal1"/>
        <w:numPr>
          <w:ilvl w:val="0"/>
          <w:numId w:val="4"/>
        </w:numPr>
        <w:suppressLineNumbers/>
        <w:tabs>
          <w:tab w:val="clear" w:pos="284"/>
        </w:tabs>
        <w:ind w:left="709" w:hanging="360"/>
        <w:jc w:val="both"/>
        <w:rPr>
          <w:sz w:val="24"/>
        </w:rPr>
      </w:pPr>
      <w:r>
        <w:rPr>
          <w:sz w:val="24"/>
        </w:rPr>
        <w:t>Ujednání o povinnosti mlčenlivosti:</w:t>
      </w:r>
    </w:p>
    <w:p>
      <w:pPr>
        <w:pStyle w:val="Textvbloku"/>
        <w:ind w:left="709" w:right="-83" w:hanging="1"/>
        <w:rPr/>
      </w:pPr>
      <w:r>
        <w:rPr/>
        <w:t>Zhotovitel je vázán mlčenlivostí vůči třetím osobám. Zhotovitel se zavazuje, že veškeré informace a podklady shromážděné v rámci plnění předmětu smlouvy využije výhradně pro potřeby spojené s plněním předmětu veřejné zakázky. Zhotovitel se zavazuje během plnění smlouvy i po ukončení smlouvy, zachovávat mlčenlivost o všech skutečnostech, o kterých se dozví od mandanta v souvislosti s plněním smlouvy.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sz w:val="24"/>
        </w:rPr>
      </w:pPr>
      <w:r>
        <w:rPr>
          <w:sz w:val="24"/>
        </w:rPr>
        <w:t xml:space="preserve">Ujednání o sankci za porušení povinnosti mlčenlivosti: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Zkladntextodsazen3"/>
        <w:numPr>
          <w:ilvl w:val="0"/>
          <w:numId w:val="4"/>
        </w:numPr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jednání o spolupůsobení při výkonu finanční kontroly: </w:t>
      </w:r>
    </w:p>
    <w:p>
      <w:pPr>
        <w:pStyle w:val="Zkladntextodsazen3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kud ve smlouvě není stanoveno jinak, řídí se smluvní strany příslušnými ustanoveními obchodního zákoníku a předpisy související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ouva nabývá platnosti a účinnosti dnem jejího podepsání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ouva byla sepsána podle pravé a svobodné vůle smluvních stran ve 4 stejnopisech, z nichž 3 vyhotovení obdrží objednatel a 1 vyhotovení zhotovi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 xml:space="preserve">Za objednatele: </w:t>
        <w:tab/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1843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………….. dne: ……………..       V ……………. ………..dne: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  <w:t xml:space="preserve"> </w:t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jc w:val="left"/>
        <w:rPr/>
      </w:pPr>
      <w:r>
        <w:rPr/>
        <w:t>…………………………………</w:t>
      </w:r>
      <w:r>
        <w:rPr/>
        <w:t xml:space="preserve">.                                     …………………………………                                                                  </w:t>
        <w:tab/>
      </w:r>
    </w:p>
    <w:p>
      <w:pPr>
        <w:pStyle w:val="Heading8"/>
        <w:rPr/>
      </w:pPr>
      <w:r>
        <w:rPr/>
        <w:t>Ing. Václav Mazín, Ph.D.</w:t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ředitel Pozemkového úřadu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</w:rPr>
        <w:t>Rokycan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Switzerland;Times New Roman" w:hAnsi="Switzerland;Times New Roman" w:cs="Switzerland;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tabs>
        <w:tab w:val="clear" w:pos="708"/>
        <w:tab w:val="left" w:pos="284" w:leader="none"/>
      </w:tabs>
      <w:suppressAutoHyphens w:val="true"/>
      <w:bidi w:val="0"/>
      <w:ind w:left="255" w:firstLine="29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70" w:right="-83" w:hanging="3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2:00Z</dcterms:created>
  <dc:creator>Jiří Moravec</dc:creator>
  <dc:description/>
  <cp:keywords/>
  <dc:language>en-US</dc:language>
  <cp:lastModifiedBy>penkavova</cp:lastModifiedBy>
  <cp:lastPrinted>2009-02-03T14:16:00Z</cp:lastPrinted>
  <dcterms:modified xsi:type="dcterms:W3CDTF">2012-02-22T09:45:00Z</dcterms:modified>
  <cp:revision>19</cp:revision>
  <dc:subject/>
  <dc:title>Evidenční číslo mandanta: PÚ/773/2008/A5</dc:title>
</cp:coreProperties>
</file>