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bránosmyku a pluhu“, Část 1 – Dodávka bránosmyk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Vysoká, 262 42, Vysoká u Příbramě 1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odezvou do 24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bránosmyku a pluhu“, Část 1 – Dodávka bránosmyk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x9caCamk70nHD9U5VtocWFj8SypX2E/pKEHIRKFFqzF89nTiE/Cuyo3UVdia12sRL7WnfDLmY7VW7Z+3/ez2g==" w:salt="hVmUG6bpa5V5xBZkHd77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247</Words>
  <Characters>7363</Characters>
  <CharactersWithSpaces>8593</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9:00Z</dcterms:created>
  <dc:creator>User</dc:creator>
  <dc:description/>
  <dc:language>en-US</dc:language>
  <cp:lastModifiedBy>Czerná Eva</cp:lastModifiedBy>
  <cp:lastPrinted>2017-03-20T09:52:00Z</cp:lastPrinted>
  <dcterms:modified xsi:type="dcterms:W3CDTF">2019-04-30T13: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