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Dodávka bránosmyku a pluhu“, Část 2 – Dodávka pluh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KZÚZ, zkušební stanice Chrastava, Bílokostelecká 208, Dolní Chrastava, 463 31 Chrasta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edvést zboží a zaškolit pracovníky, kteří budou provádět obsluhu zboží nejpozději do 6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objednatelem uhrazena až po dodání, předvedení veškerého zboží a zaškolení pracovníků v místě plnění a to na základě předávacího protokolu a vystavené faktury. Kupující nepřipouští zálohy čí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v Čes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převzít, pokud zboží nevykazuje vady a nedodělky, a je v plném rozsahu schopno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3"/>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3"/>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servis v místě plnění včetně zajištění náhradních dílů s odezvou do 24 hodin.</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w:t>
      </w:r>
      <w:r>
        <w:rPr/>
        <w:t xml:space="preserve"> </w:t>
      </w:r>
      <w:r>
        <w:rPr>
          <w:rFonts w:cs="Times New Roman" w:ascii="Times New Roman" w:hAnsi="Times New Roman"/>
          <w:sz w:val="24"/>
          <w:szCs w:val="24"/>
        </w:rPr>
        <w:t xml:space="preserve">jeho sídla.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dle čl. III., a to ve výši 0,05 % z ceny za zboží včetně DPH dle čl. IV. odst. 1 za každý i započtený den prodle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5"/>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19.</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e výzvě a nabídce k veřejné zakázce s názvem „Dodávka bránosmyku a pluhu“, Část 2 – Dodávka pluhu; v případě rozporu mezi textem smlouvy bude mít text výzvy a nabídky přednost.</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rPr>
      </w:pPr>
      <w:r>
        <w:rPr/>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zm1S4XqoZrrRVNFVikgQ1qgJqR48vsBbn9C4lis/phovr4zv754S2LeyNGbPUB+smEz31+yvtwst7dSc5BeYg==" w:salt="k4wwiHIEMhxA5Di3Sm81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45</Words>
  <Characters>7349</Characters>
  <CharactersWithSpaces>8577</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1:00Z</dcterms:created>
  <dc:creator>User</dc:creator>
  <dc:description/>
  <dc:language>en-US</dc:language>
  <cp:lastModifiedBy>Czerná Eva</cp:lastModifiedBy>
  <cp:lastPrinted>2017-03-20T09:52:00Z</cp:lastPrinted>
  <dcterms:modified xsi:type="dcterms:W3CDTF">2019-04-30T13: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