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rozmetadel – 2 ks“, Část 1 – Dodávka rozmetadla hnoje a kompost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Oblekovice, Evropská 16/25, Oblekovice, 671 81 Znoj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4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rozmetadel – 2 ks“, Část 1 – Dodávka rozmetadla hnoje a kompost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rU/tATIqwo70WzVBwIAFIqeURC+RR7UP+bLuQ0+d2GBRIRosKgk/rrHPqRpSefpidOcD79PTeRXqkjOht4ZMw==" w:salt="o/0+lh3H3hSYwF3Gn1il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254</Words>
  <Characters>7399</Characters>
  <CharactersWithSpaces>8636</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8:00Z</dcterms:created>
  <dc:creator>User</dc:creator>
  <dc:description/>
  <dc:language>en-US</dc:language>
  <cp:lastModifiedBy>Czerná Eva</cp:lastModifiedBy>
  <cp:lastPrinted>2017-03-20T09:52:00Z</cp:lastPrinted>
  <dcterms:modified xsi:type="dcterms:W3CDTF">2019-05-02T08: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