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rozmetadel – 2 ks“, Část 2 – Dodávka rozmetadla průmyslových hnojiv.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ístem plnění je ÚKZÚZ, zkušební stanice Jaroměřice nad Rokytnou, Husova 127, 675 51 Jaroměřice nad Rokyt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4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servis v místě plnění včetně zajištění náhradních dílů.</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čl. VI. bod. 1.,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rozmetadel – 2 ks“, Část 2 – Dodávka rozmetadla průmyslových hnojiv; v případě rozporu mezi textem smlouvy bude mít text výzvy a nabídky přednost.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adbmyXooHUcOfu4gBLREV5roXDKwpKk/9kO5iZnw3BNodpS5XCzQd98v2/t89b3el3YR1rhmPKuvGqfOUPNfA==" w:salt="v7J4HThNv9b/XWLOCIUm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57</Words>
  <Characters>7417</Characters>
  <CharactersWithSpaces>8657</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36:00Z</dcterms:created>
  <dc:creator>User</dc:creator>
  <dc:description/>
  <dc:language>en-US</dc:language>
  <cp:lastModifiedBy>Czerná Eva</cp:lastModifiedBy>
  <cp:lastPrinted>2017-03-20T09:52:00Z</cp:lastPrinted>
  <dcterms:modified xsi:type="dcterms:W3CDTF">2019-05-02T08: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