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  …………………………          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Číslo smlouvy zhotovitele: …………………..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6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rokop Galatík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604 675 29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galatik@pmo.cz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234590464"/>
          <w:placeholder>
            <w:docPart w:val="DefaultPlaceholder_1082065158"/>
          </w:placeholder>
        </w:sdtPr>
        <w:sdtContent>
          <w:r>
            <w:rPr/>
            <w:t>……………</w:t>
          </w:r>
        </w:sdtContent>
      </w:sdt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á pro plnění nadlimitní veřejné zakázky na služby s názvem „</w:t>
      </w:r>
      <w:r>
        <w:rPr>
          <w:rFonts w:cs="Arial" w:ascii="Arial" w:hAnsi="Arial"/>
          <w:b/>
        </w:rPr>
        <w:t>VD Skalička – Hydrogeologická studie ETAPA II (hydrogeologický průzkum)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Skalička – Hydrogeologická studie ETAPA II (hydrogeologický průzkum)“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inženýrsko-geologických a hydrogeologických průzkumných prací (IGP) pro stavbu „VD Skalička“ (dále jen „stavba“) a další související stavby a záměry v souladu se Zadáním zpracovaným společností SG Geotechnika a.s., Geologická 4, 152 00 Praha 5, v dubnu 2019 (dále jen „zadání“) a v souladu s obecně závaznými právními předpisy, závaznými i doporučenými českými technickými normami (ČSN, ČSN EN, ČSN ISO, ČSN EN ISO, atd.) a standardy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zhotovitele („dílo“) se sestává zejména z následujících činností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rekognoskace terénu, výběr a zpřesnění zájmových bodů monitoringu, pasportizace hydrogeologických objektů,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fyzikální průzkum zájmového území a jeho okolí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tné práce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otážní práce ve vrtech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orkovací a laboratorní práce (spojené s vrtnými pracemi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tlakové zkoušky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levové zkoušky/Zkouška šíření tlakového impulzu/Stopovací zkoušky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had nedrenážního průtoku nivou Bečvy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geologický monitoring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antropogenních sedimentů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v oblastech svahových nestabilit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řící, vzorkovací a laboratorní práce (spojené s hydrogeologickým monitoringem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geologické modelování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řídící a organizační, spolupráce s dotčenými subjekty (získání dat, dohoda o spolupráci na monitoringu apod.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ovací prá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plnění díla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výstupy – zprávy specifikované v zadání budou předány v  v listinné a elektronické formě  na CD nebo DVD, a to 3 x v listinné podobě a 1 x elektronic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ou podobou je myšlena textová část dokumentu v podobě souborů xxx.doc nebo xxx.xls a případná výkresová část v podobě souborů xxx.dwg nebo xxx.dgn, případně v dalších obvykle užívaných formátech  + kompletní plnění ve formátu xxx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upné podklady pro zpracování díla jsou specifikovány v zadání. Zhotovitel je povinen si tyto podklady opatřit, nemá-li je objednatel k dispozi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se se zadáním seznámil a zavazuje se je plně dodržovat, pokud na výrobních výborech nebude smluvními stranami písemně dohodnuto jinak. Zhotovitel rovněž prohlašuje, že zadání posoudil s odbornou péčí a že lze podle něj dílo provést v celém jeho rozsahu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8820" w:leader="none"/>
        </w:tabs>
        <w:spacing w:before="0" w:after="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ermín zahájení provádění díla:</w:t>
        <w:tab/>
        <w:t>ihned po nabytí účinnosti smlouvy</w:t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ukončení díla a předání jeho předmětu:</w:t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růzkumné práce a související laboratorní práce a zkoušky …………. do 31. 10. 2019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avazující monitoring …………. 12 měsíců o ukončení části A)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práce na předmětu díla nebo ucelené části díla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Cena"/>
        <w:keepNext w:val="true"/>
        <w:tabs>
          <w:tab w:val="clear" w:pos="8505"/>
          <w:tab w:val="right" w:pos="284" w:leader="none"/>
          <w:tab w:val="right" w:pos="9214" w:leader="dot"/>
        </w:tabs>
        <w:spacing w:lineRule="atLeast" w:line="260" w:before="240" w:after="0"/>
        <w:ind w:left="426" w:hanging="0"/>
        <w:rPr>
          <w:rFonts w:cs="Arial"/>
        </w:rPr>
      </w:pPr>
      <w:sdt>
        <w:sdtPr>
          <w:id w:val="935523101"/>
          <w:placeholder>
            <w:docPart w:val="DefaultPlaceholder_1082065158"/>
          </w:placeholder>
        </w:sdtPr>
        <w:sdtContent>
          <w:bookmarkStart w:id="0" w:name="_GoBack"/>
          <w:r>
            <w:rPr/>
            <w:t xml:space="preserve">Celková cena za práce sjednané smlouvou bez DPH </w:t>
            <w:tab/>
          </w:r>
        </w:sdtContent>
      </w:sdt>
    </w:p>
    <w:p>
      <w:pPr>
        <w:pStyle w:val="Cena"/>
        <w:keepNext w:val="true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0"/>
        <w:ind w:left="426" w:hanging="0"/>
        <w:rPr>
          <w:u w:val="single"/>
        </w:rPr>
      </w:pPr>
      <w:r>
        <w:rPr/>
        <w:t xml:space="preserve">DPH ve výši 21% DPH </w:t>
        <w:tab/>
        <w:t>.</w:t>
      </w:r>
    </w:p>
    <w:p>
      <w:pPr>
        <w:pStyle w:val="Cena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120"/>
        <w:ind w:left="426" w:hanging="0"/>
        <w:rPr/>
      </w:pPr>
      <w:bookmarkStart w:id="1" w:name="_GoBack"/>
      <w:r>
        <w:rPr/>
        <w:t xml:space="preserve">Cena včetně DPH </w:t>
        <w:tab/>
        <w:t>.</w:t>
      </w:r>
      <w:bookmarkEnd w:id="1"/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yla určena na základě položkového rozpočtu zpracovaného zhotovitelem. Cena díla zahrnuje zejména zisk a veškeré náklady k realizaci díla včetně nákla</w:t>
        <w:softHyphen/>
        <w:t>dů souvisejících (např. daně, pojištění, zvýšené náklady vyplývající z obchodních podmínek a z vývoje cen do doby provedení díla, nestandardní průzkumy, znalecké posudky, správní a jiné poplatky, aj.) a dále náklady na veškeré práce, dodávky a služby uvedené v čl. II této smlouv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ěkteré práce s ohledem na jejich potřebnost nerealizovat. Tyto práce jsou předem definovány v zadání a pro účely změn závazků tvoří tzv. vyhrazené položky ve smyslu § 100 zákona č. 134/2016 Sb., o zadávání veřejných zakázek, v platném zně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této smlouvy dojde ke změně sazeb DPH, a to o částku odpovídající zvýšení nebo snížení sazby DP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 vystavených po předání a převzetí příslušné části díla. Přílohou faktur musí být kopie předávacího protokolu, potvrzeného technickým zástupcem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(§ 28 odst. 2 zákona č. 235/2004 Sb., o dani z přidané hodnoty, v platném znění) a ostatních předpisů (obchodní zákoník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jejího doručení objednateli. Úhrada za cenu díla bude provedena do výše </w:t>
      </w:r>
      <w:r>
        <w:rPr>
          <w:rFonts w:cs="Arial" w:ascii="Arial" w:hAnsi="Arial"/>
          <w:b/>
        </w:rPr>
        <w:t>90 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10 % </w:t>
      </w:r>
      <w:r>
        <w:rPr>
          <w:rFonts w:cs="Arial" w:ascii="Arial" w:hAnsi="Arial"/>
        </w:rPr>
        <w:t>bude uhrazeno do 30 dnů od předání a převzetí celého díla bez vad a nedodělků; pokud objednatel převezme předmět díla s vadami nebo nedodělky, tak do 30 dnů od odstranění všech vad a nedodělků zjištěných při předání a převzetí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bude obsahovat nesprávné či neúplné údaje nebo k ní nebude přiložena kopie předávacího protokolu podepsaného (tj. odsouhlaseného) objednatelem, resp. technickým zástupcem objednatele, má objednatel právo vrátit ji do data její splatnosti zhotoviteli k doplnění či opravě. V 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 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 Dále se objednatel zavazuje, že zhotoviteli udělí plnou moc pro řádné plnění díla, jejímž předmětem bude zmocněn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ávat pravidelné výrobní výbory (četnost dle potřeby projednání konkrétních návrhů, minimálně však jednou za kalendářní měsíc). Vstupní výrobní výbor bude svolán nejpozději do </w:t>
      </w:r>
      <w:r>
        <w:rPr>
          <w:rFonts w:cs="Arial" w:ascii="Arial" w:hAnsi="Arial"/>
          <w:b/>
        </w:rPr>
        <w:t>10 dnů</w:t>
      </w:r>
      <w:r>
        <w:rPr>
          <w:rFonts w:cs="Arial" w:ascii="Arial" w:hAnsi="Arial"/>
        </w:rPr>
        <w:t xml:space="preserve"> od podpisu smlouvy o dílo. Na úvodním výrobním výboru bude zhotovitelem předložen podrobný harmonogram provádění prací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příslušné zprávy 10 dnů před sjednaným termínem předá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objednateli k odsouhlasení a projednání všechny požadavky z vyjádření účastníků územního řízení, které mají vliv na jiné technické řešení díla, nebo vliv na zvýšení předpokládané ceny stavby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 jeho sídle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</w:t>
      </w:r>
      <w:r>
        <w:rPr>
          <w:rFonts w:cs="Arial" w:ascii="Arial" w:hAnsi="Arial"/>
          <w:b/>
        </w:rPr>
        <w:t>7 dní</w:t>
      </w:r>
      <w:r>
        <w:rPr>
          <w:rFonts w:cs="Arial" w:ascii="Arial" w:hAnsi="Arial"/>
        </w:rPr>
        <w:t xml:space="preserve"> před termínem předání a převzetí díla, případně jeho části. Objednatel není povinen převzít předmět díla s vadami či nedodělky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1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</w:t>
      </w:r>
      <w:r>
        <w:rPr/>
        <w:t xml:space="preserve"> </w:t>
      </w:r>
      <w:r>
        <w:rPr>
          <w:rFonts w:cs="Arial" w:ascii="Arial" w:hAnsi="Arial"/>
        </w:rPr>
        <w:t>a to zejména za správnost, celistvost, úplnost díla a jeho soulad se zadáním, právními předpisy a technickými normami. V případě, že objednatel převezme předmět díla s vadami a/nebo nedodělky, uvedená záruční doba se prodlouží o dobu od převzetí díla s 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2 % z ceny díla bez DPH za každý započatý den prodle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dodrží termíny sjednané s objednatelem v průběhu provádění díla v zápisech z výrobních výborů nebo v jiných písemných dokumentech vyhotovených mezi zhotovitelem a 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mluvní strany se dohodly, že vylučují použití ustanovení § 2050 občanského zákoníku, tedy že </w:t>
      </w:r>
      <w:r>
        <w:rPr>
          <w:rFonts w:cs="Arial" w:ascii="Arial" w:hAnsi="Arial"/>
        </w:rPr>
        <w:t>nárok na náhradu škody není dotčen smluvními pokutami sjednanými v této smlouvě.</w:t>
      </w:r>
      <w:r>
        <w:rPr>
          <w:rFonts w:cs="Arial" w:ascii="Arial" w:hAnsi="Arial"/>
          <w:iCs/>
        </w:rPr>
        <w:t xml:space="preserve">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cí v rozporu z touto smlouvou či jinak definovaným zadáním (zejména Zadání rozsahu pasportu vodních děl zpracovaným zadavatelem v březnu 2019, obecně závaznými právními předpisy, závaznými i doporučenými českými technickými normami (ČSN,ČSN EN, ČSN ISO,ČSN EN ISO, atd.) a standardy).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opakovaně poruší jakoukoliv povinnost danou touto smlouvou a neprovede nápravu ani v dodatečně stanovené lhůtě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Provedené práce, které nebude možné ocenit způsobem uvedeným v předchozí větě, budou oceněny cenami „UNIKA“ platnými v době provádění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 Kč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díla objednatelem nezbavuje zhotovitele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1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ným subjektem dle § 2 odst. 1 zákona č. 340/2015 Sb., o zvláštních podmínkách účinnosti některých smluv, uveřejňování těchto smluv a o registru smluv (dále jen "zákon o registru smluv"). V případě, že dle zákona o registru smluv podléhá smlouva uveřejnění ve smyslu tohoto zákona, jsou smluvní strany srozuměny s tím, že objednatel tuto smlouvu uveřejní, a to požadovaným způsobem v zákonem stanovené lhůtě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</w:t>
      </w:r>
      <w:r>
        <w:rPr>
          <w:rFonts w:cs="Arial" w:ascii="Arial" w:hAnsi="Arial"/>
          <w:szCs w:val="24"/>
        </w:rPr>
        <w:t xml:space="preserve">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dvě obdrží objednatel a dvě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.. 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ovodí Moravy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.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MVDr. Václav Gargulák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.</w:t>
          </w:r>
        </w:sdtContent>
      </w:sdt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8" w:right="1134" w:gutter="0" w:header="0" w:top="1418" w:footer="709" w:bottom="130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406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QV9snIFT4Vjpf3me1qHc4kRaCo=" w:salt="4MpZ1T4IJVN+Yuh0fjXg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BntextChar" w:customStyle="1">
    <w:name w:val="Běžný text Char"/>
    <w:link w:val="Bntext"/>
    <w:qFormat/>
    <w:rsid w:val="007e0010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35d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b00c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ena" w:customStyle="1">
    <w:name w:val="cena"/>
    <w:basedOn w:val="Normal"/>
    <w:qFormat/>
    <w:rsid w:val="00e25da6"/>
    <w:pPr>
      <w:keepLines/>
      <w:tabs>
        <w:tab w:val="clear" w:pos="709"/>
        <w:tab w:val="right" w:pos="284" w:leader="none"/>
        <w:tab w:val="right" w:pos="8505" w:leader="dot"/>
      </w:tabs>
      <w:suppressAutoHyphens w:val="true"/>
      <w:spacing w:before="0" w:after="60"/>
      <w:jc w:val="both"/>
    </w:pPr>
    <w:rPr>
      <w:rFonts w:ascii="Arial" w:hAnsi="Arial"/>
      <w:spacing w:val="2"/>
    </w:rPr>
  </w:style>
  <w:style w:type="paragraph" w:styleId="RLTextlnkuslovan" w:customStyle="1">
    <w:name w:val="RL Text článku číslovaný"/>
    <w:basedOn w:val="Normal"/>
    <w:uiPriority w:val="99"/>
    <w:qFormat/>
    <w:rsid w:val="001813b3"/>
    <w:pPr>
      <w:numPr>
        <w:ilvl w:val="1"/>
        <w:numId w:val="14"/>
      </w:numPr>
      <w:spacing w:lineRule="exact" w:line="280" w:before="0" w:after="120"/>
      <w:jc w:val="both"/>
    </w:pPr>
    <w:rPr>
      <w:rFonts w:ascii="Calibri" w:hAnsi="Calibri"/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1813b3"/>
    <w:pPr>
      <w:keepNext w:val="true"/>
      <w:numPr>
        <w:ilvl w:val="0"/>
        <w:numId w:val="1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DocumentMap">
    <w:name w:val="Document Map"/>
    <w:basedOn w:val="Normal"/>
    <w:semiHidden/>
    <w:qFormat/>
    <w:rsid w:val="00052697"/>
    <w:pPr>
      <w:shd w:val="clear" w:color="auto" w:fill="000080"/>
    </w:pPr>
    <w:rPr>
      <w:rFonts w:ascii="Tahoma" w:hAnsi="Tahoma" w:cs="Tahoma"/>
    </w:rPr>
  </w:style>
  <w:style w:type="paragraph" w:styleId="Bntext" w:customStyle="1">
    <w:name w:val="Běžný text"/>
    <w:basedOn w:val="Normal"/>
    <w:link w:val="BntextChar"/>
    <w:qFormat/>
    <w:rsid w:val="007e0010"/>
    <w:pPr>
      <w:widowControl w:val="false"/>
      <w:spacing w:before="60" w:after="6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e82ec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2EF08-C9EE-4FEB-B12A-EA68D510D076}"/>
      </w:docPartPr>
      <w:docPartBody>
        <w:p w:rsidR="00000000" w:rsidRDefault="005C4499">
          <w:r w:rsidRPr="00D15AA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C4499"/>
    <w:rsid w:val="005C44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449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771</Words>
  <Characters>16110</Characters>
  <CharactersWithSpaces>18844</CharactersWithSpaces>
  <Paragraphs>37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4:00Z</dcterms:created>
  <dc:creator>Uzivatel</dc:creator>
  <dc:description/>
  <dc:language>en-US</dc:language>
  <cp:lastModifiedBy>Frajt Radim</cp:lastModifiedBy>
  <cp:lastPrinted>2019-04-30T11:43:00Z</cp:lastPrinted>
  <dcterms:modified xsi:type="dcterms:W3CDTF">2019-05-03T13:20:00Z</dcterms:modified>
  <cp:revision>5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