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 w:val="false"/>
        </w:rPr>
        <w:t>Morava, km 230,728 - 231,934 - přírodě blízká protipovodňová opatření na pravém břehu a napojení levobřežního ramene</w:t>
      </w:r>
      <w:r>
        <w:rPr>
          <w:rFonts w:cs="Arial" w:ascii="Arial" w:hAnsi="Arial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 1 - 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252"/>
        <w:gridCol w:w="1764"/>
        <w:gridCol w:w="1260"/>
        <w:gridCol w:w="162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dí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- podklad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2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40"/>
              <w:ind w:left="56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ást 2 – společná projektová dokumentac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right="276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3 – inženýrská činnos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4 – projektová dokumentace D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5 – Autorský doz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2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5-06T06:45:00Z</dcterms:modified>
  <cp:revision>15</cp:revision>
  <dc:subject/>
  <dc:title>KRYCÍ LIST</dc:title>
</cp:coreProperties>
</file>