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Dodávka sběracího vozu“.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ÚKZÚZ, zkušební stanice Hradec nad Svitavou, 569 01 Hradec nad Svitavou 48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6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edvedení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servis v místě plnění včetně zajištění náhradních dílů s odezvou do 24 hodin.</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dle čl. III a čl. VI. bod. 1., a to ve výši 0,05 % z ceny za zboží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sběracího vozu“; v případě rozporu mezi textem smlouvy bude mít text výzvy a nabídky přednost.</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XrZ/a5IIr5hSPaSfBk9L0RkhzzuAxCaedzl4c59lu49oIH0b2ld7/JSCNAcEPDySVduE1RS7+/KAzZbO8X0g==" w:salt="mg6thEmYgeYmJmFBqJGD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242</Words>
  <Characters>7333</Characters>
  <CharactersWithSpaces>8558</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31:00Z</dcterms:created>
  <dc:creator>User</dc:creator>
  <dc:description/>
  <dc:language>en-US</dc:language>
  <cp:lastModifiedBy>Czerná Eva</cp:lastModifiedBy>
  <cp:lastPrinted>2017-03-20T09:52:00Z</cp:lastPrinted>
  <dcterms:modified xsi:type="dcterms:W3CDTF">2019-05-03T11: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