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návěsu a podvalníku“, Část 1 – Dodávka traktorového návěs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2268"/>
        <w:jc w:val="both"/>
        <w:rPr>
          <w:rFonts w:ascii="Times New Roman" w:hAnsi="Times New Roman" w:cs="Times New Roman"/>
          <w:sz w:val="24"/>
          <w:szCs w:val="24"/>
        </w:rPr>
      </w:pPr>
      <w:r>
        <w:rPr>
          <w:rFonts w:cs="Times New Roman" w:ascii="Times New Roman" w:hAnsi="Times New Roman"/>
          <w:sz w:val="24"/>
          <w:szCs w:val="24"/>
        </w:rPr>
        <w:t>Místem plnění je ÚKZÚZ, zkušební stanice Vysoká, 262 42 Vysoká u Příbramě 1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8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 v místě plnění včetně zajištění náhradních dílů.</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čl. VI. bod. 1.,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návěsu a podvalníku“, Část 1 – Dodávka traktorového návěsu;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O+bHtXIIOJZ4ZmReheheSW4PLzoMeP+V0HduN3VHkx73rtv3hvzyLP3rC+nMVvG+N2lR78Jdk9eOOfknfzp2w==" w:salt="+5cbR2rzCHyNBbMsgqbV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249</Words>
  <Characters>7375</Characters>
  <CharactersWithSpaces>8607</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14:00Z</dcterms:created>
  <dc:creator>User</dc:creator>
  <dc:description/>
  <dc:language>en-US</dc:language>
  <cp:lastModifiedBy>Czerná Eva</cp:lastModifiedBy>
  <cp:lastPrinted>2017-03-20T09:52:00Z</cp:lastPrinted>
  <dcterms:modified xsi:type="dcterms:W3CDTF">2019-05-03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