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návěsu a podvalníku“, Část 2 – Dodávka podvalník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Místem plnění je ÚKZÚZ, zkušební stanice Jaroměřice nad Rokytnou, Husova </w:t>
        <w:tab/>
        <w:t>127, 675 51 Jaroměřice nad Rokyt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5 měsíc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návěsu a podvalníku“, Část 2 – Dodávka podvalník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3zHKtF23ajZN4NENt6f7vvTZEloSfiwpiGXpnayuDostmS1P3aNIRDuIHrzCpNobBTj2x250KztUQ2K7Br9g==" w:salt="9lqZv1rUVCeIHQZfKITK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52</Words>
  <Characters>7387</Characters>
  <CharactersWithSpaces>8622</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6:00Z</dcterms:created>
  <dc:creator>User</dc:creator>
  <dc:description/>
  <dc:language>en-US</dc:language>
  <cp:lastModifiedBy>Romanová Hana</cp:lastModifiedBy>
  <cp:lastPrinted>2017-03-20T09:52:00Z</cp:lastPrinted>
  <dcterms:modified xsi:type="dcterms:W3CDTF">2019-05-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