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GoBack"/>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Dodávka pásového zavlažovače“. </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zboží“) a závazek kupujícího uvedené zboží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zboží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ÚKZÚZ, zkušební stanice Přerov nad Labem, 289 16 Přerov nad Labem 4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předvést zboží a zaškolit pracovníky, kteří budou provádět obsluhu zboží nejpozději do 6 týdnů od podpisu kupní smlouvy.</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objednatelem uhrazena až po dodání, předvedení veškerého zboží a zaškolení pracovníků v místě plnění a to na základě předávacího protokolu a vystavené faktury. Kupující nepřipouští zálohy čí jakékoliv platby před dodáním zboží.</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w:t>
      </w:r>
      <w:r>
        <w:rPr>
          <w:rFonts w:cs="Times New Roman" w:ascii="Times New Roman" w:hAnsi="Times New Roman"/>
          <w:sz w:val="24"/>
          <w:szCs w:val="24"/>
        </w:rPr>
        <w:t xml:space="preserve">vystavenou prodávajícím dle tohoto článku smlouvy je prodávající povinen doručit kupujícímu na adresu sídla kupujícího.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 na adresu sídla kupu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boží předá kupujícímu spolu s kompletní technickou dokumentací a návodem k použití v českém jazyce.  </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převzít, pokud zboží nevykazuje vady a nedodělky, a je v plném rozsahu schopno plnit svůj účel.  </w:t>
      </w:r>
    </w:p>
    <w:p>
      <w:pPr>
        <w:pStyle w:val="ListParagraph"/>
        <w:numPr>
          <w:ilvl w:val="0"/>
          <w:numId w:val="2"/>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zbož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3"/>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dodá, předvede zboží a zaškolí pracovníky pověřené obsluhou zboží s potřebnou péčí v ujednaném čase, na svůj náklad a nebezpečí v souladu s platnými právními předpisy. Využije-li prodávající pro dodání či předvedení částí zboží subdodavatele, odpovídá kupujícímu i za toto zboží jako by ho dodal či předvedl sám.</w:t>
      </w:r>
    </w:p>
    <w:p>
      <w:pPr>
        <w:pStyle w:val="ListParagraph"/>
        <w:numPr>
          <w:ilvl w:val="0"/>
          <w:numId w:val="3"/>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veškeré dodávané zboží bude splňovat platné normy a další závazné předpisy.</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bož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zbož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servis v místě plnění včetně zajištění náhradních dílů s nástupem k odstranění vad do 48 hodin.</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zboží a proškolení obsluhy dle čl. III a čl. VI. bod. 1., a to ve výši 0,05 % z ceny za zboží včetně DPH dle čl. IV. odst. 1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boží včetně DPH dle čl. IV. odst. 1 za každý i započatý den prodle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názvem „Dodávka pásového zavlažovače“; v případě rozporu mezi textem smlouvy bude mít text výzvy a nabídky přednost.</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sz w:val="24"/>
          <w:szCs w:val="24"/>
        </w:rPr>
      </w:pPr>
      <w:r>
        <w:rPr/>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00ASN0Aj/x4Irsjp3m4WqwV2Jaj6LawfSe5j7HJLOt7rkhKZxSNfnQWlevCB+FFgxRCiS0rjlpwVqZbFJD+xw==" w:salt="wC0T8OJjhFsDeY3IENfM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46</Words>
  <Characters>7353</Characters>
  <CharactersWithSpaces>8582</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02:00Z</dcterms:created>
  <dc:creator>User</dc:creator>
  <dc:description/>
  <dc:language>en-US</dc:language>
  <cp:lastModifiedBy>Romanová Hana</cp:lastModifiedBy>
  <cp:lastPrinted>2017-03-20T09:52:00Z</cp:lastPrinted>
  <dcterms:modified xsi:type="dcterms:W3CDTF">2019-05-06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e5862e5e-f583-4335-866c-53cc5a70e2af</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70997@ukzuz.cz</vt:lpwstr>
  </property>
  <property fmtid="{D5CDD505-2E9C-101B-9397-08002B2CF9AE}" pid="8" name="MSIP_Label_ddfdcfce-ddd9-46fd-a41e-890a4587f248_SetDate">
    <vt:lpwstr>2019-05-02T08:18:06.4612930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