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íloha č. 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>Analýza SEA Strategického plánu SZP pro období 2021-2027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 xml:space="preserve">Předmět plnění veřejné zakázky a jeho specifikace 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Předmětem zakázky je zajištění celého procesu posuzování </w:t>
      </w:r>
      <w:r>
        <w:rPr>
          <w:rFonts w:cs="Arial"/>
          <w:b/>
          <w:bCs/>
          <w:color w:val="000000"/>
          <w:sz w:val="20"/>
          <w:szCs w:val="20"/>
        </w:rPr>
        <w:t xml:space="preserve">vlivu Strategického plánu SZP </w:t>
        <w:br/>
        <w:t xml:space="preserve">na období 2021-2027 na životní prostředí </w:t>
      </w:r>
      <w:r>
        <w:rPr>
          <w:rFonts w:cs="Arial"/>
          <w:color w:val="000000"/>
          <w:sz w:val="20"/>
          <w:szCs w:val="20"/>
        </w:rPr>
        <w:t>podle zákona č. 100/2001 Sb., o posuzování vlivů na životní prostředí a o změně některých souvisejících zákonů (zákon o posuzování vlivů na životní prostředí), ve znění pozdějších předpisů (dále jen „SEA“)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1) Zakázka bude realizována ve třech fázích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pracování oznámení koncepc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trategického plánu SZP</w:t>
      </w:r>
      <w:r>
        <w:rPr>
          <w:rFonts w:cs="Arial"/>
          <w:sz w:val="20"/>
          <w:szCs w:val="20"/>
        </w:rPr>
        <w:t xml:space="preserve"> v rozsahu daném zákonem </w:t>
        <w:br/>
        <w:t xml:space="preserve">č. 100/2001 Sb., o posuzování vlivů na životní prostředí a o změně některých souvisejících zákonů (zákon o posuzování vlivů na životní prostředí) </w:t>
      </w:r>
      <w:r>
        <w:rPr>
          <w:rFonts w:cs="Arial"/>
          <w:color w:val="000000"/>
          <w:sz w:val="20"/>
          <w:szCs w:val="20"/>
        </w:rPr>
        <w:t>včetně zpracování podkladu pro zajištěn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tanovisek od příslušných orgánů ochrany přírody podle § 45i odst. 1 zákona č. 114/1992 Sb., v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znění pozdějších předpisů, a zajištění těchto stanovisek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ání návrhu součinnosti zpracovatele SEA (věcná náplň a časový plán) na první schůzce s objednatelem za účasti zpracovatele ex-ante hodnocení Strategického plánu SZP.</w:t>
      </w:r>
    </w:p>
    <w:p>
      <w:pPr>
        <w:pStyle w:val="Normal"/>
        <w:numPr>
          <w:ilvl w:val="1"/>
          <w:numId w:val="3"/>
        </w:numPr>
        <w:spacing w:before="280" w:after="280"/>
        <w:jc w:val="both"/>
        <w:rPr/>
      </w:pPr>
      <w:r>
        <w:rPr>
          <w:rFonts w:cs="Arial"/>
          <w:sz w:val="20"/>
          <w:szCs w:val="20"/>
        </w:rPr>
        <w:t>Zpracování oznámení koncepce Strategického plánu SZP dle zákonných požadavků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včetně zajištění stanovisek orgánů ochrany přírody dle § 45i zákona č. 114/1992 Sb. se zohledněním dalších případných požadavků vyplývajících z vodítek pro ex-ante hodnocení Strategického plánu SZP (pokud tyto nejsou již zahrnuty v zákonných požadavcích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 zpracovaného oznámení koncepce Strategického plánu SZP se zástupci objednatele, zapracování případných připomínek.</w:t>
      </w:r>
    </w:p>
    <w:p>
      <w:pPr>
        <w:pStyle w:val="Normal"/>
        <w:spacing w:before="280" w:after="280"/>
        <w:ind w:left="135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Zpracování vyhodnocení vlivu koncepce Strategického plánu SZP</w:t>
      </w:r>
      <w:r>
        <w:rPr>
          <w:rFonts w:cs="Arial"/>
          <w:sz w:val="20"/>
          <w:szCs w:val="20"/>
        </w:rPr>
        <w:t xml:space="preserve"> na životní prostředí v rozsahu daném zákonem č. 100/2001 Sb., o posuzování vlivů na životní prostředí a o změně některých souvisejících zákonů (včetně </w:t>
      </w:r>
      <w:r>
        <w:rPr>
          <w:rFonts w:cs="Arial"/>
          <w:color w:val="000000"/>
          <w:sz w:val="20"/>
          <w:szCs w:val="20"/>
        </w:rPr>
        <w:t>posouzení Koncepce podle § 45i odst. 2 zákona č. 114/1992 Sb. o ochraně přírody a krajiny, ve znění pozdějších předpisů)</w:t>
      </w:r>
      <w:r>
        <w:rPr>
          <w:rFonts w:cs="Arial"/>
          <w:sz w:val="20"/>
          <w:szCs w:val="20"/>
        </w:rPr>
        <w:t xml:space="preserve"> na základě závěrů zjišťovacího řízení a předložení návrhu koncepce Strategického plánu SZP včetně SEA příslušnému úřad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Zpracování vyhodnocení vlivu koncepce Strategického plánu SZP na životní prostředí na základě závěrů zjišťovacího řízení s ohledem na analytickou část dokumentu, SWOT analýzu a stanovení potřeb – stanovení indikátorů ke sledování stavu životního prostředí a požadavků na zajištění dat a předložení návrhu koncepce Strategického plánu SZP včetně SEA příslušnému úřad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cování zpětné vazby na intervenční logiku opatření z hlediska životního prostředí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>Konzultace zpracovaného konceptu SEA se zástupci objednatele a zpracovatelem ex-ante hodnocení Strategického plánu SZ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covatel navrhne opatření, která negativní vlivy vyloučí, zmírní či kompenzují, a která přispějí k posílení pozitivních dopadů Strategického plánu SZP na životní prostředí a veřejné zdraví. Současně navrhne způsob monitorování a hodnocení navržené koncepce Strategického plánu SZP (např. ve formě několika programových specifických indikátorů tzv. Environmentálních indikátorů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35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 xml:space="preserve">Spolupráce při veřejném projednání koncepce Strategického plánu SZP </w:t>
      </w:r>
      <w:r>
        <w:rPr>
          <w:rFonts w:cs="Arial"/>
          <w:sz w:val="20"/>
          <w:szCs w:val="20"/>
        </w:rPr>
        <w:t>(včetně zápisu z jednání a vypořádávání podaných připomíne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Veřejné projednání SEA, zahrnující zpracování informace o veřejném projednání pro účely zveřejnění (na úřední desce MZe, na internetu a v tisku) a informování příslušného úřadu o místě a čase konání veřejného projednávání, prezentace výstupů SEA na veřejném projednání, vytvoření zápisu a spolupráce při vypořádání </w:t>
        <w:br/>
        <w:t>a zapracování podaných připomín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této souvislosti navrhne v nabídce uchazeč způsob, který je podle jeho názoru a zkušeností nejvhodnější pro zapojení veřejnosti do procesu posuzování vlivů na životní prostředí a veřejné zdraví. Uchazeč bude veřejné projednání řídit (moderovat) a pořídí z veřejného projednání zápis, který projedná s objednatelem. </w:t>
      </w:r>
    </w:p>
    <w:p>
      <w:pPr>
        <w:pStyle w:val="Normal"/>
        <w:keepNext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si zároveň s odkazem na úpravu ustanovení § 100 ZZVZ vyhrazuje změnu závazku ze smlouvy. Tato změna se týká dodatečného rozšíření rozsahu plnění této veřejné zakázky </w:t>
        <w:br/>
        <w:t xml:space="preserve">o </w:t>
      </w:r>
      <w:r>
        <w:rPr>
          <w:rFonts w:cs="Arial"/>
          <w:b/>
          <w:sz w:val="20"/>
          <w:szCs w:val="20"/>
        </w:rPr>
        <w:t>vypořádání připomínek podaných Evropskou komisí</w:t>
      </w:r>
      <w:r>
        <w:rPr>
          <w:rFonts w:cs="Arial"/>
          <w:sz w:val="20"/>
          <w:szCs w:val="20"/>
        </w:rPr>
        <w:t xml:space="preserve"> a tím souvisejících úkonů. Jedná se tedy </w:t>
        <w:br/>
        <w:t>o možnou, nikoliv nárokovou část plnění, jejíž realizace je podmíněna případnými připomínkami Evropské komise a rozhodnutím objednatele.</w:t>
      </w:r>
    </w:p>
    <w:p>
      <w:pPr>
        <w:pStyle w:val="Normal"/>
        <w:keepNext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sz w:val="20"/>
          <w:szCs w:val="20"/>
          <w:u w:val="single"/>
        </w:rPr>
        <w:t>2) Výchozí zdroje pro zpracování hodnocení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pracovatel při zpracování oznámení i zpracování vyhodnocení SEA Strategického plánu SZP zohlední: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aktuální verzi návrhu </w:t>
      </w:r>
      <w:r>
        <w:rPr>
          <w:rFonts w:cs="Arial"/>
          <w:b/>
          <w:sz w:val="20"/>
          <w:szCs w:val="20"/>
        </w:rPr>
        <w:t>Strategického plánu SZP</w:t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levantní právní předpisy a aktuálně dostupná vodítka EK (např.: vodítka k obsahu a struktuře </w:t>
      </w:r>
      <w:r>
        <w:rPr>
          <w:rFonts w:cs="Arial"/>
          <w:b/>
          <w:sz w:val="20"/>
          <w:szCs w:val="20"/>
        </w:rPr>
        <w:t>Strategického plánu SZP</w:t>
      </w:r>
      <w:r>
        <w:rPr>
          <w:rFonts w:cs="Arial"/>
          <w:sz w:val="20"/>
          <w:szCs w:val="20"/>
        </w:rPr>
        <w:t>, k ex-ante hodnocení – zahrnující doporučení pro hodnocení SEA, ke konzultacím s partnery) resp. jejich aktuální návrhy,</w:t>
      </w:r>
    </w:p>
    <w:p>
      <w:pPr>
        <w:pStyle w:val="Normal"/>
        <w:ind w:left="357" w:hanging="0"/>
        <w:jc w:val="both"/>
        <w:rPr/>
      </w:pPr>
      <w:r>
        <w:rPr>
          <w:rFonts w:cs="Arial"/>
          <w:sz w:val="20"/>
          <w:szCs w:val="20"/>
        </w:rPr>
        <w:t xml:space="preserve">odkaz na vodítka EK: https://ec.europa.eu/agriculture/evaluation/guidelines_en </w:t>
      </w:r>
    </w:p>
    <w:p>
      <w:pPr>
        <w:pStyle w:val="Normal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>výstupy ex-ante hodnocení Strategického plánu SZP předané objednatelem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3) Formální požadavky na výstupy zpracovatele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Dílčí výstupy budou objednateli předávány v elektronické formě (Word a pdf), případně v písemné formě </w:t>
      </w:r>
      <w:r>
        <w:rPr/>
        <w:t xml:space="preserve">(na vyžádání objednatele) </w:t>
      </w:r>
      <w:r>
        <w:rPr>
          <w:rFonts w:cs="Arial"/>
          <w:sz w:val="20"/>
          <w:szCs w:val="20"/>
        </w:rPr>
        <w:t>a budou rovněž prezentovány zpracovatelem na společných jednáních. V průběžných výstupech zpracovatele bude vždy názvem, datem a číslem verze označen předávaný dokument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u w:val="single"/>
        </w:rPr>
        <w:t>4) Indikativní harmonogram zpracování jednotlivých výstupů: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pracovatel SEA hodnocení musí respektovat, že práce na hodnocení bude probíhat současně se zpracováním Strategického plánu SZP a bude zahrnovat zapracování připomínek objednatele a dalších relevantních subjektů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Zpracovatel SEA hodnocení musí respektovat vazbu průběhu zpracování strategických plánů na projednávání relevantních právních předpisů a vodítek EU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ředpokládaný termín zahájení realizace je počátek účinnosti smlouvy uzavřené mezi zpracovatelem a objednatelem, ve které se zpracovatel zavazuje poskytovat služby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3804"/>
      </w:tblGrid>
      <w:tr>
        <w:trPr>
          <w:trHeight w:val="47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up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ikativní termíny (možný posun dle procesu vyjednávání právního rámce EU) </w:t>
            </w:r>
          </w:p>
        </w:tc>
      </w:tr>
      <w:tr>
        <w:trPr>
          <w:trHeight w:val="39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vní schůzka k diskusi součinnosti s objednatelem (věcná náplň a časový plán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dva týdny po nabytí účinnosti smlouvy</w:t>
            </w:r>
          </w:p>
        </w:tc>
      </w:tr>
      <w:tr>
        <w:trPr>
          <w:trHeight w:val="93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pracování oznámení koncepce SP SZP včetně zpracování podkladu pro zajištění stanovisek od příslušných orgánů ochrany přírod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/>
              <w:t xml:space="preserve">- do 4 týdnů od zaslání aktuální verze návrhu SP SZP objednatelem </w:t>
            </w:r>
            <w:r>
              <w:rPr>
                <w:rFonts w:cs="Arial"/>
                <w:sz w:val="20"/>
                <w:szCs w:val="20"/>
              </w:rPr>
              <w:t xml:space="preserve">- - vypořádání připomínek - do 5 dnů od konzultace </w:t>
            </w:r>
          </w:p>
        </w:tc>
      </w:tr>
      <w:tr>
        <w:trPr>
          <w:trHeight w:val="36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zultace s objednatele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o 14 dní od zaslání oznámení koncepce</w:t>
            </w:r>
          </w:p>
        </w:tc>
      </w:tr>
      <w:tr>
        <w:trPr>
          <w:trHeight w:val="39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ředložení oznámení koncepce (formální zahájení procesu SEA)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14 dní po konzultaci  </w:t>
            </w:r>
          </w:p>
        </w:tc>
      </w:tr>
      <w:tr>
        <w:trPr>
          <w:trHeight w:val="6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Zpracování vyhodnocení SEA ke Strategickému plánu SZP včetně posouzení koncepc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3 měsíců od předložení  oznámení koncep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- do 5 dnů zašle objednatel zhotoviteli připomínky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do 5 dnů zašle zhotovitel vypořádání připomínek </w:t>
            </w:r>
          </w:p>
        </w:tc>
      </w:tr>
      <w:tr>
        <w:trPr>
          <w:trHeight w:val="6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Předložení návrhu koncepce SP SZP včetně vyhodnocení SEA MŽP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14 dní od zaslání zpracování vyhodnocení </w:t>
            </w:r>
          </w:p>
        </w:tc>
      </w:tr>
      <w:tr>
        <w:trPr>
          <w:trHeight w:val="6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Veřejné projednání návrhu koncepce SP SZP včetně vyhodnocení SEA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cca prosinec 2019 (nejdříve 30 dní po předložení MŽP)</w:t>
            </w:r>
          </w:p>
        </w:tc>
      </w:tr>
      <w:tr>
        <w:trPr>
          <w:trHeight w:val="6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z veřejného projednání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5 dnů </w:t>
            </w:r>
            <w:r>
              <w:rPr/>
              <w:t>ode dne konání veřejného projednání</w:t>
            </w:r>
          </w:p>
        </w:tc>
      </w:tr>
      <w:tr>
        <w:trPr>
          <w:trHeight w:val="56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pořádání případných připomínek EK – vyhrazená změna závazk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3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odstranění vad bude stanoven objednatelem v souladu s pokyny EK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ležitosti Oznámení jsou uvedeny v příloze 3 zákona č. 100/2001 Sb., o posuzování vlivů na životní prostředí a o změně některých souvisejících zákonů, ve znění pozdějších předpisů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2.2.2.%3"/>
      <w:lvlJc w:val="left"/>
      <w:pPr>
        <w:tabs>
          <w:tab w:val="num" w:pos="0"/>
        </w:tabs>
        <w:ind w:left="1080" w:hanging="36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outlineLvl w:val="1"/>
    </w:pPr>
    <w:rPr>
      <w:rFonts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0:00Z</dcterms:created>
  <dc:creator>Kubů Alena</dc:creator>
  <dc:description/>
  <cp:keywords/>
  <dc:language>en-US</dc:language>
  <cp:lastModifiedBy>Němečková Blacká Darina</cp:lastModifiedBy>
  <cp:lastPrinted>2019-05-06T15:30:00Z</cp:lastPrinted>
  <dcterms:modified xsi:type="dcterms:W3CDTF">2019-05-06T15:18:00Z</dcterms:modified>
  <cp:revision>3</cp:revision>
  <dc:subject/>
  <dc:title/>
</cp:coreProperties>
</file>