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 xml:space="preserve">cenová skladb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ozidlo kategorie N1 nosič kontejnerů 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5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zev vozu:   . . . . . . . . . .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4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za vůz v základní výbavě v Kč bez DPH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Vůz v základní výbavě nabízené výbavové verze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9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žadované prvky, které nejsou v základní výbavě vozu: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ýpis požadovaných prvků, které nejsou v základní výbavě: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za požadovaný prvek, který není v základní výbavě vozu v Kč bez DPH</w:t>
            </w:r>
          </w:p>
        </w:tc>
      </w:tr>
      <w:tr>
        <w:trPr/>
        <w:tc>
          <w:tcPr>
            <w:tcW w:w="47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i/>
                <w:i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B050"/>
                <w:sz w:val="18"/>
                <w:szCs w:val="18"/>
              </w:rPr>
              <w:t>počet řádků doplňte podle potřeby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i/>
                <w:i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) Součet za požadované prvky, které nejsou v základní výbavě v Kč bez DPH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3) Celková cena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 1 vůz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le požadavků (tj. cena za vůz v základní výbavě + součet cen za požadované prvky, které nejsou v základní výbavě) v Kč bez DPH</w:t>
            </w:r>
          </w:p>
        </w:tc>
        <w:tc>
          <w:tcPr>
            <w:tcW w:w="4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) Celkové DPH  (Kč)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 1 vůz</w:t>
            </w:r>
          </w:p>
        </w:tc>
        <w:tc>
          <w:tcPr>
            <w:tcW w:w="4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) Celková cena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 1 vůz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včetně DPH (tj. řádek 3 + 4) v Kč</w:t>
            </w:r>
          </w:p>
        </w:tc>
        <w:tc>
          <w:tcPr>
            <w:tcW w:w="4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40" w:right="144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fficinaSanItcTEE">
    <w:altName w:val="Tahom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>
        <w:caps/>
        <w:sz w:val="24"/>
        <w:i w:val="false"/>
        <w:u w:val="none"/>
        <w:b/>
        <w:rFonts w:ascii="OfficinaSanItcTEE;Tahoma" w:hAnsi="OfficinaSanItcTEE;Tahoma" w:cs="OfficinaSanItcTEE;Tahom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22"/>
        <w:i w:val="false"/>
        <w:u w:val="none"/>
        <w:b/>
        <w:rFonts w:ascii="OfficinaSanItcTEE;Tahoma" w:hAnsi="OfficinaSanItcTEE;Tahoma" w:cs="OfficinaSanItcTEE;Tahoma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567" w:hanging="567"/>
      </w:pPr>
      <w:rPr>
        <w:sz w:val="22"/>
        <w:i w:val="false"/>
        <w:u w:val="none"/>
        <w:b/>
        <w:rFonts w:ascii="OfficinaSanItcTEE;Tahoma" w:hAnsi="OfficinaSanItcTEE;Tahoma" w:cs="OfficinaSanItcTEE;Tahoma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z w:val="22"/>
        <w:i w:val="false"/>
        <w:u w:val="none"/>
        <w:b w:val="false"/>
        <w:rFonts w:ascii="OfficinaSanItcTEE;Tahoma" w:hAnsi="OfficinaSanItcTEE;Tahoma" w:cs="OfficinaSanItcTEE;Tahoma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1778"/>
        </w:tabs>
        <w:ind w:left="1701" w:hanging="283"/>
      </w:pPr>
      <w:rPr>
        <w:sz w:val="20"/>
        <w:i w:val="false"/>
        <w:b w:val="false"/>
        <w:rFonts w:ascii="OfficinaSanItcTEE;Tahoma" w:hAnsi="OfficinaSanItcTEE;Tahoma" w:cs="OfficinaSanItcTEE;Tahoma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P ř í l o h a  č.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pacing w:before="480" w:after="0"/>
      <w:jc w:val="both"/>
      <w:textAlignment w:val="baseline"/>
      <w:outlineLvl w:val="0"/>
    </w:pPr>
    <w:rPr>
      <w:rFonts w:ascii="Arial" w:hAnsi="Arial" w:cs="Arial"/>
      <w:b/>
      <w:caps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before="360" w:after="0"/>
      <w:textAlignment w:val="baseline"/>
      <w:outlineLvl w:val="1"/>
    </w:pPr>
    <w:rPr>
      <w:rFonts w:ascii="Arial" w:hAnsi="Arial" w:cs="Arial"/>
      <w:b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Arial" w:hAnsi="Arial" w:cs="Arial"/>
      <w:sz w:val="22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rFonts w:ascii="Arial" w:hAnsi="Arial" w:cs="Arial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pageBreakBefore/>
      <w:numPr>
        <w:ilvl w:val="8"/>
        <w:numId w:val="1"/>
      </w:numPr>
      <w:overflowPunct w:val="false"/>
      <w:autoSpaceDE w:val="false"/>
      <w:spacing w:before="240" w:after="60"/>
      <w:jc w:val="right"/>
      <w:textAlignment w:val="baseline"/>
      <w:outlineLvl w:val="8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OfficinaSanItcTEE;Tahoma" w:hAnsi="OfficinaSanItcTEE;Tahoma" w:cs="OfficinaSanItcTEE;Tahoma"/>
      <w:b/>
      <w:i w:val="false"/>
      <w:caps/>
      <w:sz w:val="24"/>
      <w:u w:val="none"/>
    </w:rPr>
  </w:style>
  <w:style w:type="character" w:styleId="WW8Num2z1">
    <w:name w:val="WW8Num2z1"/>
    <w:qFormat/>
    <w:rPr>
      <w:rFonts w:ascii="OfficinaSanItcTEE;Tahoma" w:hAnsi="OfficinaSanItcTEE;Tahoma" w:cs="OfficinaSanItcTEE;Tahoma"/>
      <w:b/>
      <w:i w:val="false"/>
      <w:sz w:val="22"/>
      <w:u w:val="none"/>
    </w:rPr>
  </w:style>
  <w:style w:type="character" w:styleId="WW8Num2z3">
    <w:name w:val="WW8Num2z3"/>
    <w:qFormat/>
    <w:rPr>
      <w:rFonts w:ascii="OfficinaSanItcTEE;Tahoma" w:hAnsi="OfficinaSanItcTEE;Tahoma" w:cs="OfficinaSanItcTEE;Tahoma"/>
      <w:b w:val="false"/>
      <w:i w:val="false"/>
      <w:sz w:val="22"/>
      <w:u w:val="none"/>
    </w:rPr>
  </w:style>
  <w:style w:type="character" w:styleId="WW8Num2z4">
    <w:name w:val="WW8Num2z4"/>
    <w:qFormat/>
    <w:rPr>
      <w:rFonts w:ascii="OfficinaSanItcTEE;Tahoma" w:hAnsi="OfficinaSanItcTEE;Tahoma" w:cs="OfficinaSanItcTEE;Tahoma"/>
      <w:b w:val="false"/>
      <w:i w:val="false"/>
      <w:sz w:val="20"/>
    </w:rPr>
  </w:style>
  <w:style w:type="character" w:styleId="WW8Num2z8">
    <w:name w:val="WW8Num2z8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smallCaps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39:00Z</dcterms:created>
  <dc:creator>Stanek</dc:creator>
  <dc:description/>
  <cp:keywords/>
  <dc:language>en-US</dc:language>
  <cp:lastModifiedBy>Chmelík Martin</cp:lastModifiedBy>
  <dcterms:modified xsi:type="dcterms:W3CDTF">2019-04-26T08:56:00Z</dcterms:modified>
  <cp:revision>4</cp:revision>
  <dc:subject/>
  <dc:title>Specifikace :</dc:title>
</cp:coreProperties>
</file>