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color w:val="000000"/>
        </w:rPr>
        <w:t>ozidlo kategorie N1 nosič kontejnerů</w:t>
      </w:r>
      <w:bookmarkEnd w:id="0"/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85880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77038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5-07T0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