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bCs/>
          <w:color w:val="000000"/>
          <w:sz w:val="24"/>
        </w:rPr>
        <w:t>ozidlo kategorie N1 nosič kontejnerů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8691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58</Characters>
  <CharactersWithSpaces>885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5-07T05:4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