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  <w:lang w:eastAsia="en-US"/>
        </w:rPr>
        <w:t>Provedení auditu v letech 2019 - 2021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2"/>
        <w:gridCol w:w="5512"/>
      </w:tblGrid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3077"/>
        <w:gridCol w:w="5510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8:00Z</dcterms:created>
  <dc:creator>kalinova</dc:creator>
  <dc:description/>
  <dc:language>en-US</dc:language>
  <cp:lastModifiedBy>simkova</cp:lastModifiedBy>
  <cp:lastPrinted>2016-07-25T09:29:00Z</cp:lastPrinted>
  <dcterms:modified xsi:type="dcterms:W3CDTF">2019-04-26T10:12:00Z</dcterms:modified>
  <cp:revision>4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