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540" w:hanging="3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dávka nového provozního diskového pol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ind w:left="3540" w:hanging="3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dávka nového provozního diskového pol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dávka nového provozního diskového pol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5-06T13:44:00Z</dcterms:modified>
  <cp:revision>16</cp:revision>
  <dc:subject/>
  <dc:title/>
</cp:coreProperties>
</file>