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ečení trvalých travních porostů 2019 - provoz Valašské M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eziříč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</Words>
  <Characters>664</Characters>
  <CharactersWithSpaces>7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4-25T07:07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