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/>
      </w:pPr>
      <w:r>
        <w:rPr/>
        <w:t>Dodávka zařízení a vybavení interiéru – nádobí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6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19-05-09T06:56:00Z</dcterms:modified>
  <cp:revision>2</cp:revision>
  <dc:subject/>
  <dc:title>Krycí list nabídky</dc:title>
</cp:coreProperties>
</file>