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kořenický potok, Koldín, rekonstrukce opevnění, ř.km 5,060 - 5,1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4-01T12:19:00Z</dcterms:modified>
  <cp:revision>32</cp:revision>
  <dc:subject/>
  <dc:title>Krycí list nabídky</dc:title>
</cp:coreProperties>
</file>