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Dodávka optického emisního spektrometru“.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zboží“) a závazek kupujícího uvedené zboží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zboží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ÚKZÚZ, Oddělení NRL Plzeň, Slovanská alej 2179/20, 326 00 Plze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předvést zboží a zaškolit pracovníky, kteří budou provádět obsluhu zboží nejpozději do 6 týdnů od podpisu kupní smlouvy.</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objednatelem uhrazena až po dodání, předvedení veškerého zboží a zaškolení pracovníků v místě plnění a to na základě předávacího protokolu a vystavené faktury. Kupující nepřipouští zálohy čí jakékoliv platby před dodáním zboží.</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w:t>
      </w:r>
      <w:r>
        <w:rPr>
          <w:rFonts w:cs="Times New Roman" w:ascii="Times New Roman" w:hAnsi="Times New Roman"/>
          <w:sz w:val="24"/>
          <w:szCs w:val="24"/>
        </w:rPr>
        <w:t xml:space="preserve">vystavenou prodávajícím dle tohoto článku smlouvy je prodávající povinen doručit kupujícímu na adresu sídla kupujícího.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 na adresu sídla kupu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boží předá kupujícímu spolu s kompletní technickou dokumentací a návodem k použití v českém jazyce.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převzít, pokud zboží nevykazuje vady a nedodělky, a je v plném rozsahu schopno plnit svůj účel.  </w:t>
      </w:r>
    </w:p>
    <w:p>
      <w:pPr>
        <w:pStyle w:val="ListParagraph"/>
        <w:numPr>
          <w:ilvl w:val="0"/>
          <w:numId w:val="2"/>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3"/>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předvede zboží a zaškolí pracovníky pověřené obsluhou zboží s potřebnou péčí v ujednaném čase, na svůj náklad a nebezpečí v souladu s platnými právními předpisy. Využije-li prodávající pro dodání či předvedení částí zboží subdodavatele, odpovídá kupujícímu i za toto zboží jako by ho dodal či předvedl sám.</w:t>
      </w:r>
    </w:p>
    <w:p>
      <w:pPr>
        <w:pStyle w:val="ListParagraph"/>
        <w:numPr>
          <w:ilvl w:val="0"/>
          <w:numId w:val="3"/>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bož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a prodávající je povinen zajistit servis v místě plnění včetně zajištění náhradních dílů s odezvou do 24 hodin. Prodávající poskytne zdarma možnost telefonické konzultace včetně zahranič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boží a proškolení obsluhy dle čl. III a čl. VI. bod. 1., a to ve výši 0,05 % z ceny za zboží včetně DPH dle čl. IV. odst. 1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1 za každý i započatý den prodle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0" w:name="_GoBack"/>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2019.</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Dodávka optického emisního spektrometru“; v případě rozporu mezi textem smlouvy bude mít text výzvy a nabídky přednost.</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sz w:val="24"/>
          <w:szCs w:val="24"/>
        </w:rPr>
      </w:pPr>
      <w:r>
        <w:rPr/>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LFoIEBLO+EanoO5xbInwXd0qVi9CoDcDNV4LJUTi9CCQZXIDX7JznY6/ZZtxDGe9HxGXoL1xsgAV0skNyNOWQ==" w:salt="BPsGKg2mqzsVqzrjtHHu/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255</Words>
  <Characters>7407</Characters>
  <CharactersWithSpaces>8645</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22:00Z</dcterms:created>
  <dc:creator>User</dc:creator>
  <dc:description/>
  <dc:language>en-US</dc:language>
  <cp:lastModifiedBy>Czerná Eva</cp:lastModifiedBy>
  <cp:lastPrinted>2017-03-20T09:52:00Z</cp:lastPrinted>
  <dcterms:modified xsi:type="dcterms:W3CDTF">2019-05-07T12: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e5862e5e-f583-4335-866c-53cc5a70e2af</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02T08:18:06.4612930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