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Dodávka kancelářského nábytku</w:t>
        <w:br/>
        <w:t>do č. p. 3 Kladruby nad Labem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45903732" w:edGrp="everyone"/>
      <w:r>
        <w:rPr>
          <w:szCs w:val="20"/>
        </w:rPr>
        <w:t>DOPLNÍ ÚČASTNÍK</w:t>
      </w:r>
      <w:permEnd w:id="4590373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400758178" w:edGrp="everyone"/>
      <w:r>
        <w:rPr>
          <w:szCs w:val="20"/>
        </w:rPr>
        <w:t>DOPL</w:t>
      </w:r>
      <w:bookmarkStart w:id="0" w:name="_GoBack"/>
      <w:bookmarkEnd w:id="0"/>
      <w:r>
        <w:rPr>
          <w:szCs w:val="20"/>
        </w:rPr>
        <w:t>NÍ ÚČASTNÍK</w:t>
      </w:r>
      <w:permEnd w:id="40075817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105741459" w:edGrp="everyone"/>
      <w:r>
        <w:rPr>
          <w:szCs w:val="20"/>
        </w:rPr>
        <w:t>DOPLNÍ ÚČASTNÍK</w:t>
      </w:r>
      <w:permEnd w:id="210574145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6207193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2071930"/>
      <w:permStart w:id="1978082776" w:edGrp="everyone"/>
      <w:r>
        <w:rPr>
          <w:szCs w:val="20"/>
        </w:rPr>
        <w:t>DOPLNÍ ÚČASTNÍK</w:t>
      </w:r>
      <w:permEnd w:id="1978082776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02987944" w:edGrp="everyone"/>
      <w:r>
        <w:rPr>
          <w:szCs w:val="20"/>
        </w:rPr>
        <w:t>DOPLNÍ ÚČASTNÍK - obchodní firma + osoba oprávněná jednat za účastníka</w:t>
      </w:r>
      <w:permEnd w:id="102987944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268458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3804955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3804955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2969044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89609594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89609594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kancelářského nábytku do č. p. 3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TJtF1EpxvNVhxo4QUTc4Eqi45zh6kuFbwTLGrj9IKqoV5Zu61whoiKBtP3rDQV4Pvgt9xTSu+k7uYaN90SPz9Q==" w:salt="XNcAqVbpQkK8Y37trqQm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3E5F6C-385E-486B-9B85-DC94FE5C0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38</Words>
  <Characters>1409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9-05-10T12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