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kancelářského nábytku</w:t>
              <w:br/>
              <w:t>do č. p. 169 Slatiňa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5441896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544189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93058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93058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639225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39225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33558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73355825"/>
            <w:permStart w:id="7938444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38444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795216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79521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080559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805593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204520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20452044"/>
            <w:permStart w:id="5177586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77586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055713060"/>
            <w:bookmarkStart w:id="1" w:name="__Fieldmark__135_3055713060"/>
            <w:bookmarkEnd w:id="1"/>
            <w:permStart w:id="195081590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055713060"/>
            <w:bookmarkStart w:id="3" w:name="__Fieldmark__138_305571306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5081590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odávka kancelářského nábytku do č. p. 169 Slatiňany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72260959" w:edGrp="everyone"/>
            <w:r>
              <w:rPr>
                <w:kern w:val="0"/>
                <w:szCs w:val="20"/>
                <w:lang w:val="cs-CZ" w:bidi="ar-SA"/>
              </w:rPr>
              <w:t>DOPLN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Í ÚČASTNÍK</w:t>
            </w:r>
            <w:permEnd w:id="127226095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428150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2815040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708160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7081601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09221264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09221264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785596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78559683"/>
      <w:permStart w:id="1936523816" w:edGrp="everyone"/>
      <w:r>
        <w:rPr>
          <w:szCs w:val="20"/>
        </w:rPr>
        <w:t>DOPLNÍ ÚČASTNÍK</w:t>
      </w:r>
      <w:permEnd w:id="193652381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8585789" w:edGrp="everyone"/>
      <w:r>
        <w:rPr>
          <w:szCs w:val="20"/>
        </w:rPr>
        <w:t>DOPLNÍ ÚČASTNÍK - obchodní firma + osoba oprávněná jednat za účastníka</w:t>
      </w:r>
      <w:permEnd w:id="159858578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136804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301885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01885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29634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405223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405223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kancelářského nábytku do č. p. 169 Slatiňa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IyGdzSjAYa1BHMF4hzeWUMYKaVSKBr9XtCQeRKRWYW/NgxBFlqcPT9rN8+/TUf5HJN6p755vpBvujFRSc+LsA==" w:salt="IfUUCdf2caIYE1KqovP9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DC7367-F16D-4773-9398-CFE7896D3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5-10T13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