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Dodávka kancelářského nábytku</w:t>
        <w:br/>
        <w:t>do č. p. 169 Slatiňan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645153426" w:edGrp="everyone"/>
      <w:r>
        <w:rPr>
          <w:szCs w:val="20"/>
        </w:rPr>
        <w:t>DOPLNÍ ÚČASTNÍK</w:t>
      </w:r>
      <w:permEnd w:id="164515342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143944934" w:edGrp="everyone"/>
      <w:r>
        <w:rPr>
          <w:szCs w:val="20"/>
        </w:rPr>
        <w:t>DOPL</w:t>
      </w:r>
      <w:bookmarkStart w:id="0" w:name="_GoBack"/>
      <w:bookmarkEnd w:id="0"/>
      <w:r>
        <w:rPr>
          <w:szCs w:val="20"/>
        </w:rPr>
        <w:t>NÍ ÚČASTNÍK</w:t>
      </w:r>
      <w:permEnd w:id="114394493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864223489" w:edGrp="everyone"/>
      <w:r>
        <w:rPr>
          <w:szCs w:val="20"/>
        </w:rPr>
        <w:t>DOPLNÍ ÚČASTNÍK</w:t>
      </w:r>
      <w:permEnd w:id="864223489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13132665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131326653"/>
      <w:permStart w:id="1505451630" w:edGrp="everyone"/>
      <w:r>
        <w:rPr>
          <w:szCs w:val="20"/>
        </w:rPr>
        <w:t>DOPLNÍ ÚČASTNÍK</w:t>
      </w:r>
      <w:permEnd w:id="150545163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14570178" w:edGrp="everyone"/>
      <w:r>
        <w:rPr>
          <w:szCs w:val="20"/>
        </w:rPr>
        <w:t>DOPLNÍ ÚČASTNÍK - obchodní firma + osoba oprávněná jednat za účastníka</w:t>
      </w:r>
      <w:permEnd w:id="21457017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163461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06819282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68192824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434350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70526122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0526122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kancelářského nábytku do č. p. 169 Slatiňan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WzMEeuMxoy3tSS6wlNjq1Z+NV02rgDWSt59JxniHKfUHX9jnjx18N1Cac1zAJ46i1Mmut/lVZjlNau3bO0e3SA==" w:salt="4Rap4jSXau1HPYnDnLJlq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BDD7ED-750F-44F6-85D2-4F233A4BFA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7</Words>
  <Characters>1403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dcterms:modified xsi:type="dcterms:W3CDTF">2019-05-10T13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