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0" w:name="_Hlk528311299"/>
      <w:r>
        <w:rPr>
          <w:rFonts w:cs="Times New Roman" w:ascii="Times New Roman" w:hAnsi="Times New Roman"/>
          <w:sz w:val="24"/>
          <w:szCs w:val="24"/>
        </w:rPr>
        <w:t>Dodávka</w:t>
      </w:r>
      <w:bookmarkEnd w:id="0"/>
      <w:r>
        <w:rPr>
          <w:rFonts w:cs="Times New Roman" w:ascii="Times New Roman" w:hAnsi="Times New Roman"/>
          <w:sz w:val="24"/>
          <w:szCs w:val="24"/>
        </w:rPr>
        <w:t xml:space="preserve"> UV-VIS spektrofotometru – 2ks“.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jc w:val="both"/>
        <w:rPr>
          <w:rFonts w:ascii="Times New Roman" w:hAnsi="Times New Roman" w:cs="Times New Roman"/>
          <w:sz w:val="24"/>
          <w:szCs w:val="24"/>
        </w:rPr>
      </w:pPr>
      <w:r>
        <w:rPr>
          <w:rFonts w:cs="Times New Roman" w:ascii="Times New Roman" w:hAnsi="Times New Roman"/>
          <w:sz w:val="24"/>
          <w:szCs w:val="24"/>
        </w:rPr>
        <w:t>Místa plnění zakázky:</w:t>
        <w:tab/>
        <w:t>ÚKZÚZ, Oddělení spec. analýz rostlin a krmiv, 582 57 Lípa 121, ÚKZÚZ, Oddělení NRL Praha, Za opravnou 4/4, 150 06 Praha 5</w:t>
      </w:r>
    </w:p>
    <w:p>
      <w:pPr>
        <w:pStyle w:val="Normal"/>
        <w:ind w:left="2552" w:hanging="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6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autorizovaný servis na území České republiky včetně zajištění náhradních dílů.</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čl. VI. bod. 1.,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1"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UV-VIS spektrofotometru – 2ks“;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iA8n04mlf6wIewBFQtIe6q3zezWxDayvtDKlrFm5KuLYUvOMZfCl3GgBfuBrzI2a/I3obovNjtwGZz5wzaIcA==" w:salt="RHs0gNNgUu6Cs+MZHvFO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254</Words>
  <Characters>7402</Characters>
  <CharactersWithSpaces>8639</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8:00Z</dcterms:created>
  <dc:creator>User</dc:creator>
  <dc:description/>
  <dc:language>en-US</dc:language>
  <cp:lastModifiedBy>Czerná Eva</cp:lastModifiedBy>
  <cp:lastPrinted>2017-03-20T09:52:00Z</cp:lastPrinted>
  <dcterms:modified xsi:type="dcterms:W3CDTF">2019-05-09T12: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